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РСБ 24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4375/15 Коммерческий банк «Русский Славянский банк» (акционерное общество) (БАНК РСБ 24 (АО)) (далее – Банк) ОГРН 1027739837366, ИНН 7706193043, зарегистрированный по адресу: 129090, г. Москва, пр-т Мира, д. 3, стр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3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Банка. Последняя информация о ходе конкурсного производства размещена на сайте Агентства и в Едином федеральном реестре сведений о банкротстве 26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7 года новое имущество Банка не выявлено,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апреля 2017 года в суды направлено 1 679 исковых заявлений о взыскании ссудной и иной задолженности на общую сумму 21 154 281 тыс. руб., из которых удовлетворено 487 заявлений на сумму 6 093 762 тыс. руб. На основании вступивших в законную силу судебных актов возбуждено 464 исполнительных производств на сумму 449 452 тыс. руб., из которых 70 на общую сумму 35 798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арбитражный суд подано 2 иска на общую сумму 651 018 тыс. руб. Определением Арбитражного суда г. Москвы от 13 февраля 2017 года вынесено решение об удовлетворении заявления конкурсного управляющего о признании недействительными сделками договора цессии № 002 от 2 ноября 2015 года, заключенного между Банком и ЗАО «ТЭК Лизинг» и соглашения о зачете встречных однородных требований б/н от 2 ноября 2015 года, а также применении последствий недействительности сделок. Арбитражным судом г. Москвы от 29 марта 2017 года вынесено определение об отказе в удовлетворении заявления конкурсного управляющего о признании недействительными договора купли-продажи ценных бумаг № ФТ/45 от 23 октября 2015 года, заключенного между Банком и ООО «Гиртон», а также передачи ценных бумаг от ООО «Гиртон» к ООО «СК «Независимость» и о применении последствий их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7 декабря 2016 года по 29 мая 2017 года (включительно) конкурсным управляющим проводятся расчеты с кредиторами, требования которых включены в первую очередь реестра требований кредиторов Банка (далее – Реестр), в размере 5,76% суммы неудовлетворенных требований. По состоянию на 1 апреля 2017 года на расчеты с кредиторами первой очереди, чьи требования включены в Реестр, направлены денежные средства в размере 3 954 324 тыс. руб., что составляет 21,6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3:53:00Z</dcterms:modified>
  <cp:revision>1</cp:revision>
  <dc:subject/>
  <dc:title/>
</cp:coreProperties>
</file>