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2 июня 2016 г. по 29 июня 2017 г. (включительно), будут осуществлены расчеты с кредитором первой очереди по вновь установленным требованиям, предъявленным после даты закрытия реестра требований кредиторов Банка (далее – Реестр), в размере 100 % суммы установленных требований, для чего будут приостановлены расчеты с кредиторами третьей очереди, требования которых включены в Реестр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третьей очереди, требование которого обеспечено залогом имущества Банка, будут осуществляться за счет средств, поступивших от погашения задолженности по кредитным договорам, права требования по которым являю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в составе основного долга (в том числе с кредитором третьей очереди по вновь установленным требованиям), будут осуществляться с одновременным увеличением процента удовлетворения до 8,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57:00Z</dcterms:modified>
  <cp:revision>1</cp:revision>
  <dc:subject/>
  <dc:title/>
</cp:coreProperties>
</file>