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5 года (дата объявления резолютивной части –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размере 0,9 % суммы неудовлетворенных требований, будут осуществляться в период с 11 мая по 11 августа 2017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50:00Z</dcterms:modified>
  <cp:revision>1</cp:revision>
  <dc:subject/>
  <dc:title/>
</cp:coreProperties>
</file>