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Альта-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апреля 2016 года по делу № А40-31573/16-38-55Б Коммерческий Банк «Альта-Банк» (закрытое акционерное общество) (КБ «Альта-Банк» (ЗАО)) (далее – Банк, ОГРН 1027739047181, ИНН 7730040030, адрес регистрации: 125047, г. Москва,</w:t>
        <w:br/>
        <w:t>2-ая Брестская ул., д. 30) признан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9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в рамках расчетов, проводимых в период с 25 августа 2016 года по 2 июня 2017 года (включительно), Агентство сообщает об увеличении процента удовлетворения требований кредиторов первой очереди, требования которых включены в реестр требований кредиторов Банка, до 55,90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0T11:48:00Z</dcterms:modified>
  <cp:revision>1</cp:revision>
  <dc:subject/>
  <dc:title/>
</cp:coreProperties>
</file>