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ВИТЯЗЬ» -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) (далее – Банк), зарегистрированный по адресу: 129090, г. Москва, Ботанический переулок, дом 14, строение 3, ОГРН 1027739432940, ИНН 7725061155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третьей очереди, требования которых включены в реестр требований кредиторов Банка в составе основного долга, в размере 7,98% суммы неудовлетворенных требований продлен до 25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42:00Z</dcterms:modified>
  <cp:revision>1</cp:revision>
  <dc:subject/>
  <dc:title/>
</cp:coreProperties>
</file>