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БМ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8 декабря 2015 года по делу № А41-90487/15 Коммерческий банк «Богородский муниципальный банк» (Общество с ограниченной ответственностью) (КБ «БМБ» (ООО), далее – Банк), зарегистрированный по адресу: 142400, Московская область, г. Ногинск, ул. Советская, д. 45, ОГРН 1025000006822, ИНН 5031032717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декабря 2016 года срок конкурсного производства в отношении Банка продлен на 6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0,25 % суммы установленных требований продлен до 26 июл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1:37:00Z</dcterms:modified>
  <cp:revision>1</cp:revision>
  <dc:subject/>
  <dc:title/>
</cp:coreProperties>
</file>