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Санкт-Петербурга и Ленинградской области от 28 марта 2017 г., срок конкурсного производства продлен на 6 месяцев. Судебное заседание по рассмотрению отчета конкурсного управляющего назначено на 26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опубликована 21 января 2017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7 г.)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6 декабря 2016 г. и в период с 15 февраля по 26 марта 2017 г. проведены электронные торги имуществом Банка (права требования к должникам Банка) в форме открытого аукциона и посредством публичного предложения. В результате проведенных торгов заключены 3 договора уступки прав требований (цессии) на сумму 9 770 тыс. руб., по состоянию на 1 апреля 2017 г. в конкурсную массу поступили денежные средства в размере 3 7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открытого аукциона с закрытой формой представления предложений, проведенные 27 марта 2017 г., признаны несостоявшимися ввиду отсутствия заявок. Повторные торги назначены на 22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О АКБ «Банкирский Д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163"/>
        <w:gridCol w:w="1834"/>
        <w:gridCol w:w="1520"/>
        <w:gridCol w:w="1526"/>
        <w:gridCol w:w="173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мыкину В.В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ева Т.М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0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икову Ю.В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Ю.В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7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*</w:t>
            </w:r>
          </w:p>
        </w:tc>
      </w:tr>
      <w:tr>
        <w:trPr/>
        <w:tc>
          <w:tcPr>
            <w:tcW w:w="4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 1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7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состоянию на 1 апреля 2017 г. от покупателей поступили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. в суды подано 188 исковых заявлений на сумму 258 062 тыс. руб., из которых 94 исковых заявления на сумму 88 154 тыс. руб. удовлетворены в полном объеме, а также 12 исковых заявлений на сумму 11 353 тыс. руб. удовлетворены частично. На рассмотрении в судах находится 81 исковое заявление на сумму 157 7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7 исполнительных производств на сумму 30 322 тыс. руб., 35 из которых завершены актом о невозможности взыскания на сумму 14 87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результате проведенной исковой работы в конкурсную массу Банка поступили денежные средства в размере 2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 договоров и договоров купли-продажи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095,53 руб. Указанное заявление приобщено к материалам уголовного дела № 594503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7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7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9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9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 09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 32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8 76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680"/>
        <w:gridCol w:w="1924"/>
        <w:gridCol w:w="2066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00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 498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0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45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 245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399 1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10:40:00Z</dcterms:modified>
  <cp:revision>1</cp:revision>
  <dc:subject/>
  <dc:title/>
</cp:coreProperties>
</file>