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, (далее – Банк), ОГРН 1027739432940, ИНН 7725061155, зарегистрированный по адресу: 129090, г. Москва, Ботанический переулок, дом 14, строение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0 янва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на выплаты кредиторам направлены денежные средства в размере 951 387 тыс. руб., что составляет 100% суммы установленных требований кредиторов Банка первой очереди в реестре требований кредиторов (далее – Реестр), 25,52% суммы установленных требований кредиторов третьей очереди в Реестре и 87,88% суммы установленных требований кредиторов первой очереди за Реес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По результатам повторных торгов имуществом Банка (транспортные средства, права требования к юридическим и физическим лицам) в форме аукциона, проведенных 25 января 2017 года, заключен договор купли-продажи транспортного средства на сумму 474 тыс. руб., денежные средства в конкурсную массу Банка поступили в полном объёме. Электронные торги данным имуществом посредством публичного предложения будут проведены в период с 22 мая по 31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нереальное к взысканию и реализации (неотделимые улучшения в ранее арендованных помещениях) на общую сумму 3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редъявлено 65 исковых заявлений на сумму 1 930 461 тыс. руб., из которых удовлетворено в полном объеме и частично 30 исковых заявлений на сумму 1 142 223 тыс. руб., в удовлетворении 3 исков на сумму 56 637 тыс. руб. Банку отказано. Остальные иски находятся на рассмотрении. На основании вступивших в законную силу судебных актов возбуждено 9 исполнительных производств на сумму 417 0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ы предъявлено 8 заявлений на сумму 81 733 тыс. руб., заявления удовлетворены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6:51:00Z</dcterms:modified>
  <cp:revision>1</cp:revision>
  <dc:subject/>
  <dc:title/>
</cp:coreProperties>
</file>