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Коммерческий банк «МАСТ-Банк» (Открытое акционерное общество) (ОАО КБ «МАСТ-Банк») (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1 июля 2017 года (включительно) расчетов с кредиторами первой очереди, требования которых включены в реестр требований кредиторов Банка, в размере 2,6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полнительную информацию о порядке и условиях проведения выплат можно получить по телефону горячей линии Агентства (8-800-200-08-0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2T12:35:00Z</dcterms:modified>
  <cp:revision>1</cp:revision>
  <dc:subject/>
  <dc:title/>
</cp:coreProperties>
</file>