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ОБПИ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октября 2015 года (резолютивная часть объявлена 8 октября 2015 года) по делу № А40-137253/15 Акционерный коммерческий банк «Объединенный банк промышленных инвестиций» (Публичное акционерное общество) (АКБ «ОБПИ» (ПАО)), (далее – Банк, ОГРН 1027739206692, ИНН 7702281122, адрес регистрации: Российская Федерация, 121069, г. Москва, Мерзляковский пер., д. 20, стр. 1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8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14 января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7 года на расчеты с кредиторами, чьи требования включены в первую очередь реестра требований кредиторов Банка, направлены денежные средства в размере 97 662 тыс. руб., что составляет 10,33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6 года по 28 февраля 2017 года имущество, неучтенное на балансе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ссудной задолженности в судебном порядке. По состоянию на 1 марта 2017 года в суд подано 45 исковых заявлений на сумму 7 706 212 тыс. руб. (в т.ч. 1 исковое заявление неимущественного характера), удовлетворено в полном объеме и частично 20 исковых заявлений на сумму 4 214 269 тыс. руб., прекращено производство по 1 исковому заявлению на сумму 2 306 тыс. руб., 24 исковых заявления на сумму 3 482 555 тыс. руб. находятся на рассмотрении. На основании вступивших в законную силу судебных актов, в том числе в период до даты открытия конкурсного производства, возбуждено 14 исполнительных производств на сумму 2 327 585 тыс. руб., из которых 1 исполнительное производство на сумму 747 678 тыс. руб. заверш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в суды подано 3 заявления на сумму 814 067 тыс. руб. о признании сделок недействительными и применении последствий их недействительности. По состоянию на 1 марта 2017 года 2 заявления на сумму 598 020 тыс. руб. удовлетворены в полном объеме, 1 заявление на сумму 216 047 тыс. руб.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их обнаружения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рта 2016 года приговором Дорогомиловского районного суда президент – Председатель Правления Банка признан виновным в совершении преступления, предусмотренного ст. 172.1 УК РФ и ему назначено наказание в виде лишения свободы сроком на 1 год и 6 месяцев условно. 1 апреля 2016 года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денежных средств Банка под видом приобретения Банком имущества 28 января 2016 года ГСУ ГУ МВД России по г. Москве возбуждено уголовное дело по ч. 4 ст. 159 УК РФ. 17 мая 2016 года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расследования уголовного дела обвинение в совершении преступления, предусмотренного ч.4 ст. 159 УК РФ, предъявлено бывшему президенту-Председателю Правления Банка и его соучастнику. 28 февраля 2017 года дело направлено в Мещанский районный суд для рассмотрения по существу. Судебное заседание назначено на 19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7 ст. 189.75 Федерального закона Агентство публикует сведения об исполнении сметы текущих расходов и стоимости нереализованного имущества Бан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ведения о стоимости нереализованного имущества АКБ «ОБПИ» (ПАО)</w:t>
        <w:br/>
        <w:t>по состоянию на 1 марта 2017 год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2"/>
        <w:gridCol w:w="1904"/>
        <w:gridCol w:w="190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1 533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27 562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18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 60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62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72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142 54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8 6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онкурсного производства в отношении АКБ «ОБПИ» (П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за период с 8 октября 2015 года по 28 феврал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535"/>
        <w:gridCol w:w="1229"/>
        <w:gridCol w:w="1230"/>
        <w:gridCol w:w="1956"/>
      </w:tblGrid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68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924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0 76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39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73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4 659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4 07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8 656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65 41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мечание: сведения представляются нарастающим итогом с даты открытия процедуры конкурсного производства по отчетную д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21T07:11:00Z</dcterms:modified>
  <cp:revision>1</cp:revision>
  <dc:subject/>
  <dc:title/>
</cp:coreProperties>
</file>