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9.04.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УИК-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Челябинской области от 18 января 2012 г. (дата объявления резолютивной части – 12 января 2012 г.) по делу № А76-21207/2011 Общество с ограниченной ответственностью Уральский инновационный коммерческий банк «Уралинкомбанк» (ООО «УИК-БАНК») (далее – Банк) ОГРН 1026600000041, ИНН 6608000943, зарегистрированное по адресу: 454084, г. Челябинск, Свердловский проспект, д. 35 А, признано несостоятельным (банкротом).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454090, г. Челябинск, ул. Свободы, д. 83.</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5 апрел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 Едином федеральном реестре сведений о банкротстве 9 янва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7 г. всего на расчеты с кредиторами первой очереди Банка, чьи требования включены в Реестр, направлены денежные средства в размере 145 733 тыс. руб., что составляет 18,49%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6 г. по 28 февраля 2017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й управляющий проводит реализацию имущества Банка. Повторные торги в форме аукциона недвижимым имуществом (Автомагазин и административный корпус – 948,7 кв.м, адрес: г. Екатеринбург, ул. Аппаратная, д. 3), проведенные 18 января 2017 г.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торгов проведенных в период с 19 октября 2016 г. по 31 января 2017 г. ранее нереализованным имуществом Банка (основные средства, права требования) посредством публичного предложения заключено 8 договоров уступки прав требования (цессии) на сумму 2 723 тыс. руб. и 2 договора купли-продажи на сумму 1 269 тыс. руб., поступления в конкурсную массу Банка составили 3 142 тыс. руб.</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 декабря 2016 г. по 28 февраля 2017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56"/>
        <w:gridCol w:w="2142"/>
        <w:gridCol w:w="1857"/>
        <w:gridCol w:w="1420"/>
        <w:gridCol w:w="1631"/>
        <w:gridCol w:w="1749"/>
      </w:tblGrid>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3 082</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9 57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681</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Абсолют»</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жиев Д.Д.</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9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3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СУ «Проммонтаж»</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йлов Е.Б.</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00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38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Инвестиционно-строительная компания»</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оллекторское агентство «Капиталъ»</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96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78</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енный комплекс в г. Екатеринбурге в количестве 25 позиций</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йгруппа»</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52</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8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 имуществ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ой стоимость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олее 1 млн руб.:</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2 402</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8 59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38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Частичная оплата по договору купли-продаж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марта 2017 года в рамках работы по взысканию ссудной задолженности и оспариванию сомнительных сделок в суды подано 131 исковое заявление на общую сумму 1 639 585 тыс. руб. Удовлетворено 112 исковых заявлений на общую сумму 1 254 912 тыс. руб. 3 иска на сумму 76 232 тыс. руб. оставлены без рассмотрения, в отношении 7 исков на сумму 84 291 тыс. руб. производство прекращено, по 7 искам на сумму 111 845 тыс. руб. отказано в удовлетворении. На основании вступивших в силу судебных актов возбуждено 93 исполнительных производства на общую сумму 1 153 932 тыс. руб., 47 из которых на общую сумму 661 361 тыс. руб. окончены в связи с невозможностью взыскания, 8 исполнительных производств на сумму 5 720 тыс. руб. окончены фактическим исполнением. Права требования по 23 исполнительным производствам на сумму 302 417 тыс. руб. реализованы. В результате взыскания задолженности в конкурсную массу поступили денежные средства в сумме 58 27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по результатам которой в правоохранительные органы для приобщения к материалам уголовного дела, возбужденного 30 мая 2012 г. по ст. 196 УК РФ «Преднамеренное банкротство» направлено заявление о наличии в действиях бывших руководителей Банка признаков преступлений, предусмотренных ч. 4 ст. 160 «Присвоение или растрата» и ст. 196 УК РФ «Преднамеренное банкротство». По результатам рассмотрения указанного заявления предварительное следствие по делу неоднократно приостанавливалось и возобновлялось, в том числе по жалобам Агентства. 19 октября 2016 г. предварительное следствие по делу в очередной раз приостановлено в связи с не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з вышеуказанного уголовного дела выделены материалы в отношении бывшего собственника Банка по факту хищения денежных средств Банка посредством совершения сделок с ценными бумагами, а также в отношении бывшего председателя правления Банка по факту злоупотребления полномочиями. По результатам рассмотрения указанных заявлений 1 октября 2016 г. вынесены постановления об отказе в возбуждении уголовных дел, которые отменены прокуратурой по жалобе Агентства. Материалы проверок соединены в одно производство, после чего 27 декабря 2016 г. вынесено очередное постановление об отказе в возбуждении уголовного дел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августа 2016 г. конкурсным управляющим направлено в Арбитражный суд Челябинской области заявление о привлечении к субсидиарной ответственности контролирующих Банк лиц на сумму 407 411 тыс. руб. Определением суда от 13 сентября 2016 года приняты обеспечительные меры, наложен арест на имущество контролирующих Банк лиц на сумму 407 411 тыс. руб. каждому. Очередное судебное заседание назначено на 19 мая 2017 год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ООО «УИК-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марта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1"/>
        <w:gridCol w:w="4864"/>
        <w:gridCol w:w="1903"/>
        <w:gridCol w:w="1907"/>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 556</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 419</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й)</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9 96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072</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59</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46</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06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268</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 35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075 59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7 405</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конкурсного производства в отношении ООО «УИК-БАНК» за период с 12 января 2012 года по 28 февраля 2017 года</w:t>
      </w:r>
    </w:p>
    <w:p>
      <w:pPr>
        <w:pStyle w:val="Normal"/>
        <w:spacing w:lineRule="auto" w:line="240" w:before="0" w:after="0"/>
        <w:jc w:val="right"/>
        <w:rPr/>
      </w:pPr>
      <w:r>
        <w:rPr/>
        <w:t>(тыс. руб.)</w:t>
      </w:r>
    </w:p>
    <w:tbl>
      <w:tblPr>
        <w:tblW w:w="4850" w:type="pct"/>
        <w:jc w:val="left"/>
        <w:tblInd w:w="-160" w:type="dxa"/>
        <w:tblLayout w:type="fixed"/>
        <w:tblCellMar>
          <w:top w:w="75" w:type="dxa"/>
          <w:left w:w="75" w:type="dxa"/>
          <w:bottom w:w="75" w:type="dxa"/>
          <w:right w:w="75" w:type="dxa"/>
        </w:tblCellMar>
      </w:tblPr>
      <w:tblGrid>
        <w:gridCol w:w="672"/>
        <w:gridCol w:w="4124"/>
        <w:gridCol w:w="1199"/>
        <w:gridCol w:w="1199"/>
        <w:gridCol w:w="1880"/>
      </w:tblGrid>
      <w:tr>
        <w:trPr>
          <w:trHeight w:val="299" w:hRule="atLeast"/>
        </w:trPr>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 94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63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316</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57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35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21</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8 51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7 98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0 53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на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59:00Z</dcterms:created>
  <dc:creator>Прокопышина Елена Анатольевна</dc:creator>
  <dc:description/>
  <dc:language>en-US</dc:language>
  <cp:lastModifiedBy>Прокопышина Елена Анатольевна</cp:lastModifiedBy>
  <dcterms:modified xsi:type="dcterms:W3CDTF">2017-04-21T06:59:00Z</dcterms:modified>
  <cp:revision>2</cp:revision>
  <dc:subject/>
  <dc:title/>
</cp:coreProperties>
</file>