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Булгар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Ярославской области от 2 марта 2017 г. по делу № А82-1190/2017 Акционерное общество «Булгар банк» (АО «Булгар банк») (далее – Банк), ОГРН 1021600003160, ИНН 1653017160, зарегистрированное по адресу: 150040, г. Ярославль, проспект Ленина, д. 37/73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07, г. Казань, ул. Туфана Миннуллина, 8 А.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а 508 407 тыс. руб., в том числе денежные средства в кассе и на счетах в Банке России – 52 301 тыс. руб., чистая ссудная задолженность – 327 312 тыс. руб., основные средства, нематериальные активы и материальные запасы – 84 167 тыс. руб., прочие активы – 44 62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 446 118 тыс. руб., в том числе по счетам физических лиц и индивидуальных предпринимателей – 1 370 3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установлено Агентством, сведения о вкладчиках и о размещении ими части вкладов в учете Банка отсутствуют. По итогам работы по восстановлению данных бухгалтерского учета Банка, в том числе отсутствующей информации об открытых счетах (вкладах) граждан, принято решение о внесудебном удовлетворении требований вкладчиков. По состоянию на 31 марта 2017 г. в Реестр страховых выплат включены требования 517 вкладчиков Банка, подавших ранее заявления о несогласии с размером возмещения, на сумму 607 6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31 марта 2017 г. конкурсному управляющему предъявлены требования 217 заявителей на общую сумму 36 308 тыс. руб., которые в настоящее время находятся на рассмотрении. Дата закрытия реестра требований кредиторов – 19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денежные средства для удовлетворения всех требований кредиторов Банка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20T13:40:00Z</dcterms:modified>
  <cp:revision>1</cp:revision>
  <dc:subject/>
  <dc:title/>
</cp:coreProperties>
</file>