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 Публичное акционерное общество «Агро-промышленный банк Екатерининский» (ПАО «Банк Екатерининский») (далее – Банк), ОГРН 1022300000051, ИНН 2353002454, адрес регистрации: 115035, г. Москва, Кадашевская наб., д. 32/2, стр.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требования которых включены в реестр требований кредиторов Банка, в размере 28,71% суммы установленных требований, продлен до 14 июн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13:09:00Z</dcterms:modified>
  <cp:revision>1</cp:revision>
  <dc:subject/>
  <dc:title/>
</cp:coreProperties>
</file>