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остовской области от 6 апреля 2016 г. (дата объявления резолютивной части 30 марта 2016 г.) по делу №А53-2832/2016 АКБ «Капиталбанк» (ПАО) ОГРН 1026103270214, ИНН 6164102933 (далее – Банк), зарегистрированный по адресу: 344011, Ростовская область, г. Ростов-на-Дону, пер. Доломановский, 70«д», признан несостоятельным (банкротом),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30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11, Ростовская область, г. Ростов-на-Дону, пер. Халтуринский, д.9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9 дека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6 декабря 2016 г. по 2 мая 2017 г. (включительно) конкурсным управляющим осуществляются расчеты с кредиторами первой очереди, чьи требования включены в реестр требований кредиторов, в размере 3,51 % суммы установленных требований. По состоянию на 1 марта 2017 г. на расчеты с кредиторами направлены денежные средства в размере 75 8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6 г. по 28 февраля 2017 г. новое имущество Банка не выявлено, списание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конкурсным управляющим 27 декабря 2016 г. и 20 февраля 2017 г. проведены электронные торги недвижимым имуществом Банка в форме открытого аукциона, которые признаны несостоявшимися. Торги недвижимым имуществом Банка посредством публичного предложения будут проведены в период с 13 апреля по 16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основные средства, права требования) в форме открытого аукциона, назначенные на 1 февраля и 27 марта 2017 г., признаны несостоявшимися. Торги указанным имуществом Банка посредством публичного предложения будут проведены в период с 15 мая по 6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е электронных торгов транспортными средствами Банка в форме открытого аукциона назначено на 3 апре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марта 2017 г. в суды подано 53 исковых заявления на общую сумму 4 698 704 тыс. руб., удовлетворено 22 исковых заявления на сумму 1 991 793 тыс. руб., прекращено производство по 1 исковому заявлению на сумму 827 тыс. руб. На основании вступивших в законную силу судебных актов возбуждено 8 исполнительных производств на общую сумму 413 056 тыс. руб., из которых 1 производство на сумму 378 тыс. руб. прекращ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1 марта 2017 г. в суды подано 33 заявления (в том числе 3 заявления неимущественного характера) на общую сумму 317 142 тыс. руб., из которых удовлетворено 3 заявления на сумму 8 767 тыс. руб.,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7 5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правовой и (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17 марта 2016 г. временной администрацией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 В отношении главного менеджера ВСП ДО № 2 31 марта 2016 г. Банка возбуждено уголовное дело по ч. 3 ст. 160 УК РФ «Присвоение или растрата». Банк 24 мая 2016 г. признан потерпевшим и гражданским истцом по делу. Обвиняемая приговором Советского районного суда г. Ростова-на-Дону от 16 ноября 2016 г. признана виновной, ей назначено наказание в виде лишения свободы сроком на 3 года условно. Заявленный Банком гражданский иск в размере 1 052 тыс. руб. удовлетворен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29 марта 2016 г. в правоохранительные органы направлено заявление по фактам хищения имущества Банка под видом выдачи кредитов юридическим лицам и совершения иных сделок и злоупотреблении полномочиями при снятии обременения по выданным кредитам. Также Банком России 30 августа 2016 г. в правоохранительные органы направлено заявление по статьям 159 «Мошенничество», 159.1 «Мошенничество в сфере кредитования», 160 «Присвоение или растрата», 201 «Злоупотребление полномочиями», 195 «Неправомерные действия при банкротстве» и 196 «Преднамеренное банкротство»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 По результатам рассмотрения заявлений временной администрации и Банка России 28 сентября 2016 г. возбуждено уголовное дело по ч.4 ст. 159 УК РФ «Мошенничество». В ходе расследования уголовного дела Председателю Правления Банка и его соучастнику предъявлено обвинение в совершении преступления, предусмотренного ч. 4 ст. 159 УК РФ. 26 декабря 2016 г.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материалам вышеуказанного уголовного дела приобщено заявление конкурсного управляющего, направленное 8 ноября 2016 г. в ГУ МВД России по Ростовской области по ч. 4 ст. 160 УК РФ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9 декабря 2016 г. конкурсным управляющим в ГСУ СК России направлено заявление по ч. 4 ст. 160, ч. 2 ст. 201, ч. 3 ст. 30, ч. 4 ст. 159.5 УК РФ по фактам хищения имущества ряда кредитных организаций, в том числе Банка. В настоящее время сведения о результатах рассмотрения данного заявления в Агентство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7 г.</w:t>
      </w:r>
    </w:p>
    <w:p>
      <w:pPr>
        <w:pStyle w:val="Normal"/>
        <w:spacing w:lineRule="auto" w:line="240" w:before="0" w:after="0"/>
        <w:jc w:val="right"/>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ыс. руб.</w:t>
      </w:r>
      <w:r>
        <w:rPr/>
        <w:t>)</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534</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14 800</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81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72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 886</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16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 98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637 75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9 16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марта 2016 г. по 28 февраля 2017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04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3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80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06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4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5 59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5 1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 70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 40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Прокопышина Елена Анатольевна</dc:creator>
  <dc:description/>
  <dc:language>en-US</dc:language>
  <cp:lastModifiedBy>Прокопышина Елена Анатольевна</cp:lastModifiedBy>
  <dcterms:modified xsi:type="dcterms:W3CDTF">2017-04-20T06:27:00Z</dcterms:modified>
  <cp:revision>1</cp:revision>
  <dc:subject/>
  <dc:title/>
</cp:coreProperties>
</file>