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точнения к сведениям о результат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Смолевич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18 ноября 2015 г. (дата объявления резолютивной части 11 ноября 2015 г.) по делу № А62-6642/2015 Публичное акционерное общество Коммерческий банк «Смолевич» (Банк «Смолевич» (ПАО)) (далее – Банк, ОГРН 1026700000051, ИНН 6725008696, адрес регистрации: 216500, Смоленская обл., г. Рославль, ул. Пролетарская, д. 47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216500, Смоленская обл., г. Рославль, ул. Пролетарская, д. 47; 127055, г. Москва, ул. Лесная, д. 59, стр.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вязи с допущенной технической ошибкой в сведениях об итогах инвентаризации Банка (далее – отчет), размещенных 11 апреля 2016 г. в Едином федеральном реестре сведений о банкротстве и на сайте Агентства, конкурсный управляющий уточняет данные в разделе 12 и строке «Итого» отчета, который следует чита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3"/>
        <w:gridCol w:w="4267"/>
        <w:gridCol w:w="2513"/>
        <w:gridCol w:w="1912"/>
      </w:tblGrid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ое наличие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 289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 662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870 888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859 9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4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4-19T14:43:00Z</dcterms:modified>
  <cp:revision>1</cp:revision>
  <dc:subject/>
  <dc:title/>
</cp:coreProperties>
</file>