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ГНИ МОСКВЫ»</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июля 2014 года по делу № А40-78661/2014 Общество с ограниченной ответственностью КОММЕРЧЕСКИЙ БАНК «ОГНИ МОСКВЫ» (ООО КБ «ОГНИ МОСКВЫ», далее – Банк, ОГРН 1037739768220, ИНН 7701028536, адрес регистрации: 105066, г. Москва, ул. Новая Басманная, д. 27)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ледующее судебное заседание по рассмотрению отчета конкурсного управляющего Банком назначено на 28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3 января 2017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28 феврал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7 ноября 2016 года по 25 января 2017 года организовано проведение электронных торгов имуществом Банка (оргтехника, банковское оборудование, мебель, недвижимое имущество, транспортные средства, права требования к физическим и юридическим лицам). По результатам периодов торгов с 28 ноября 2016 года по 25 января 2017 года заключены договор купли-продажи имущества на общую сумму 45 940 тыс. руб., в том числе от реализации имущества балансовой стоимостью более 1 млн руб. – 44 8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электронные торги имуществом Банка (орг.техника, банковское оборудование, мебель) посредством публичного предложения, проведенные в период с 24 ноября 2016 года по 29 марта 2017 года,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Сведения о ходе реализации имущества ООО КБ «Огни Москвы»</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sz w:val="26"/>
          <w:szCs w:val="26"/>
          <w:lang w:eastAsia="ru-RU"/>
        </w:rPr>
        <w:t>за период с 1 декабря 2016 года по 28 февраля 2017 года</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тыс. руб.)</w:t>
      </w:r>
    </w:p>
    <w:tbl>
      <w:tblPr>
        <w:tblW w:w="5000" w:type="pct"/>
        <w:jc w:val="left"/>
        <w:tblInd w:w="-160" w:type="dxa"/>
        <w:tblLayout w:type="fixed"/>
        <w:tblCellMar>
          <w:top w:w="75" w:type="dxa"/>
          <w:left w:w="75" w:type="dxa"/>
          <w:bottom w:w="75" w:type="dxa"/>
          <w:right w:w="75" w:type="dxa"/>
        </w:tblCellMar>
      </w:tblPr>
      <w:tblGrid>
        <w:gridCol w:w="541"/>
        <w:gridCol w:w="2516"/>
        <w:gridCol w:w="1729"/>
        <w:gridCol w:w="1428"/>
        <w:gridCol w:w="1370"/>
        <w:gridCol w:w="1771"/>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 4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 23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 96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общей площадью: 181,5 кв. м, адрес: г. Москва, Мячковский б-р, д. 10, корп. 1, кв. 9, кадастровый номер 77-77-18/012/2006-14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аров 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 66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 11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195*</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площадью 144,1 кв.м., расположенное по адрес у: Тверская область, г. Тверь, ул. Симеоновская, д. 58, пом. 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МПАЕ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30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13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200</w:t>
            </w:r>
          </w:p>
        </w:tc>
      </w:tr>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площадью 135,7 кв.м. и 379,9 кв.м., расположенные по адресу: г. Санкт-Петербург, ул. Балтийская, д. 52-54, лит. А, пом. 2Н, 1Н</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ыбаков О.В.</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02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 98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511</w:t>
            </w:r>
          </w:p>
        </w:tc>
      </w:tr>
      <w:tr>
        <w:trPr/>
        <w:tc>
          <w:tcPr>
            <w:tcW w:w="47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99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 23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 90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состоянию на 1 марта 2017 года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ебном порядке по состоянию на 1 марта 2017 года в суды подано 722 иска на общую сумму 24 814 250 тыс. руб., из которых удовлетворено полностью и частично 636 исков на сумму 20 942 345 тыс. руб., отказано в удовлетворении и прекращено производство по 65 искам на сумму 2 165 925 тыс. руб. На основании вступивших в законную силу судебных актов возбуждено 489 исполнительных производств на сумму 12 504 904 тыс. руб., из которых 138 исполнительных производств на сумму 6 619 226 тыс. руб. окончено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ы 34 заявления на общую сумму 243 216 тыс. руб. (в том числе заявления неимущественного характера), из которых удовлетворено полностью 22 заявления на сумму 243 216 тыс. руб., в удовлетворении 12 заявлений конкурсному управляющему отказано. На основании судебных актов возбуждено 3 исполнительных производства на сумму 2 256 тыс. руб., из которых 1 исполнительное производство на сумму 2 256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1 июня 2014 года в МВД России направлено заявление по ст. 159, 160, 195, 201 и 196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Заявление приобщено к материалам ниж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а 15 августа 2014 года в ГУЭБиПК МВД России направлено заявление по ч. 4 ст. 160 УК РФ по факту хищения денежных средств Банка под видом расходных операций по счетам физических лиц. Заявление приобщено к материалам ниж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вкладчиков Банка 11 сентября 2014 года СУ УВД по ЦАО ГУ МВД России по г. Москве возбуждено уголовное дело по ч. 4 ст. 159 УК РФ по факту списания денежных средств со счетов вкладчиков. Банк признан потерпевшим по делу. 27 октября 2015 года уголовное дело соединено в одно производство с уголовным делом, возбужденным 5 февраля 2015 года по ч. 2 ст. 165 УК РФ. Банк признан потерпевшим по делу. В ходе предварительного следствия бывшим Председателю Правления Банка, двум заместителям председателя правления Банка, финансовому директору Банка, управляющему ДО «Центральный» и директору департамента клиентских отношений Банка предъявлено обвинение в совершении преступления, предусмотренного ч. 4 ст. 159 УК РФ, члену совета директоров Банка – обвинение в совершении преступления, предусмотренного ч. 2 ст. 165 УК РФ. Уголовное дело направлено в Басманны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материалов указанного уголовного дела 24 декабря 2015 года в отдельное производство выделено уголовное дело в отношении члена совета директоров Банка, которому предъявлено обвинение в совершении преступлений, предусмотренных ч. 4 ст. 160 и ч. 4 ст. 159 УК РФ. В ходе предварительного следствия заявлен гражданский иск к обвиняемому. 25 февраля 2016 года приговором Басманного районного суда г. Москвы обвиняемый признан виновным в совершении преступлений, предусмотренных ч. 4 ст. 160 и ч. 4 ст. 159 УК РФ, ему назначено наказание в виде лишения свободы сроком на 4 года с отсрочкой его исполнения.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отерпевшим «Профорд Инвестмент Лимитед» подана апелляционная жалоба на приговор. 3 августа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ентября 2016 года Арбитражным судом г. Москвы вынесено определение о принятии заявления о взыскании убытков с члена совета директоров Банка в размере 6 027 252 тыс. руб. 28 декабря 2016 года (дата объявления резолютивной части 7 декабря 2016 года) требования о взыскании убытков с члена совета директоров Банка удовлетворены в полном объеме. 16 марта 2017 года объявлена резолютивная часть постановления Девятого Арбитражного Апелляционного Суда, в удовлетворении апелляционной жалобы члену совета директоров Банка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декабря 2015 года в ГСУ ГУ МВД России по г. Москве направлено заявление по ч. 4 ст. 160 и ст. 196 УК РФ по фактам хищения имущества Банка и его преднамеренного банкротства, по результатам рассмотрения которого возбуждено уголовное дело по ч. 4 ст. 160 УК РФ по факту хищения имущества Банка. Банк признан потерпевшим по делу. 21 декабря 2015 года уголовное дело соединено в одно производство с уголовным делом, возбужденным 5 февраля 2015 года по ч. 2 ст. 165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заявлению конкурсного управляющего 14 июля 2016 года ГСУ СК России по г. Москве возбуждено уголовное дело по ч. 4 ст. 159 УПК РФ по факту хищения принадлежащих Банку прав требования по кредитным договорам, под видом заключения договоров уступки прав требования. Предварительное следствие по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4:00Z</dcterms:created>
  <dc:creator>Прокопышина Елена Анатольевна</dc:creator>
  <dc:description/>
  <dc:language>en-US</dc:language>
  <cp:lastModifiedBy>Прокопышина Елена Анатольевна</cp:lastModifiedBy>
  <dcterms:modified xsi:type="dcterms:W3CDTF">2017-04-14T08:06:00Z</dcterms:modified>
  <cp:revision>1</cp:revision>
  <dc:subject/>
  <dc:title/>
</cp:coreProperties>
</file>