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приема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марта 2017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9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7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 декабря 2016 года по 28 февраля 2017 года новое имущество не выявлено. По согласованию с комитетом кредиторов с баланса Банка списано невозможное к взысканию и реализации имущество (дебиторская задолженность) балансовой стоимостью 5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денных 21 и 22 марта 2017 года электронных торгов имуществом Банка (транспортные средства, недвижимое имущество, доля в уставном капитале, облигации, права требования к должникам, монеты, основные средства балансовой стоимостью более 100 тыс. руб.) в форме аукциона, имущество не реализовано ввиду отсутствия заявок претендентов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января по 27 марта 2017 года проведена реализация имущества Банка (банковское оборудование, мебель и прочие основные средства) балансовой стоимостью менее 100 тыс. руб., по итогам которой в конкурсную массу поступили денежные средства в размере 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августа 2016 года по 2 июня 2017 года конкурсным управляющим осуществляются расчеты с кредиторами, требования которых включены в первую очередь реестра требований кредиторов Банка, в размере 47,5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ода на выплаты кредиторам Банка направлено 1 119 3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ода в судебные органы подано 226 исков на общую сумму 4 606 250 тыс. руб. Удовлетворено в полном объеме или частично 117 исков на общую сумму 2 271 701 тыс. руб. Возбуждено 52 исполнительных производств на сумму 584 159 тыс. руб., 2 из которых на сумму 2 434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16 должников Банка - юридических и физических лиц находятся в процедурах банкротства. Требования Банка на общую сумму</w:t>
        <w:br/>
        <w:t>1 192 301 тыс. руб. включены в реестры требований кредиторов должников, требования на общую сумму 382 906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отвечающих в соответствии со ст. ст. 61.1 - 61.4, 189.40 Федерального закона признакам недействительности, по результатам которой в суд подано 151 заявление на общую сумму 1 469 434 тыс. руб., включая 83 заявления неимущественного характера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ля 2016 года в СД МВД России направлено заявление по ч. 4 ст. 160 «Присвоение или растрата» УК РФ по факту хищения имущества Банка под видом заключения договоров цессии. 5 августа 2016 года заявление направлено в ГСУ ГУ МВД России по г. Москве и в СУ УВД по СЗАО ГУ МВД России по г. Москве. Заявление направлено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октября 2016 года Банком России в МВД России и СК России направлено заявление по ст. ст. 159 «Мошенничество», 160 «Присвоение или растрата», 165 «Причинение имущественного ущерба путем обмана или злоупотребление доверием», 201 «Злоупотребление полномочиями» и 195 «Неправомерные действия при банкротстве» УК РФ по факту хищения имущества Банка под видом заключения договоров ц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Агентства от 14 июля 2016 года и заявления Банка России 9 января 2017 года СК России в отношении Председателя Правления Банка возбуждено уголовное дело по ч. 4 ст. 160 УК РФ. Банк признан потерпевшим и гражданским истцом по делу. 23 января 2017 года уголовное дело направлено в Генеральную прокуратуру Российской Федерации для определения подследственности и соединения в одно производство с уголовным делом, расследуемым СУ УВД по ЦАО ГУ МВД России по г. Москве в отношении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Б «Альта-Банк» (ЗАО) по состоянию на 1 мар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ом числе доли в УК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98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1 073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 741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 14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 55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2 85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 312 41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1 5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ого производства в отношении КБ «Альта-Банк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7апреля 2016 года по 28 февра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471"/>
        <w:gridCol w:w="1203"/>
        <w:gridCol w:w="1203"/>
        <w:gridCol w:w="1804"/>
      </w:tblGrid>
      <w:tr>
        <w:trPr>
          <w:trHeight w:val="299" w:hRule="atLeast"/>
        </w:trPr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91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33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1 58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51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39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3 122</w:t>
            </w:r>
          </w:p>
        </w:tc>
      </w:tr>
      <w:tr>
        <w:trPr/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5 42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0 72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94 70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4T08:03:00Z</dcterms:modified>
  <cp:revision>1</cp:revision>
  <dc:subject/>
  <dc:title/>
</cp:coreProperties>
</file>