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РУССТРОЙ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марта 2016 года (резолютивная часть объявлена 29 февраля 2016 года) по делу № А40-252156/2015 Акционерное общество «РУССКИЙ СТРОИТЕЛЬНЫЙ БАНК» (АО «РУССТРОЙБАНК»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5 сентября 2016 года по 1 июня 2017 года (включительно)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5,0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3T13:29:00Z</dcterms:modified>
  <cp:revision>1</cp:revision>
  <dc:subject/>
  <dc:title/>
</cp:coreProperties>
</file>