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Пульс Стол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30 июня 2016 г. (дата объявления резолютивной части 27 июня 2016 г.) по делу № А40-92267/16-36-128Б Коммерческий банк «Пульс Столицы» - общество с ограниченной ответственностью (ООО КБ «Пульс Столицы»), далее – Банк, ОГРН 1027739068158, ИНН 7709233110, зарегистрированный по адресу: 115114, г. Москва, Дербеневская наб., д. 1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7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. по 28 февраля 2017 г.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марта 2017 г. в суды подано 56 исковых заявления на общую сумму 2 404 084 тыс. руб., удовлетворено 20 исковых заявлений на сумму 333 291 тыс. руб., отказано в удовлетворении 4 исковых заявлений на сумму 161 2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3 исполнительных производства на общую сумму 479 219 тыс. руб., из которых 2 окончены актами о невозможности взыскания на сумму 2 7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конкурсным управляющим в ГСУ СК России направлено заявление по ч. 4 ст. 160, ч. 2 ст. 201, ч. 3 ст. 30, ч. 4 ст. 159.5 УК РФ по фактам хищения имущества ряда кредитных организаций, в том числе Банка.Указанное заявление приобщено к материалам уголовного дела, возбужденного по факту хищения имущества ОАО АКБ «Инвестрастбан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13:00Z</dcterms:created>
  <dc:creator>internet</dc:creator>
  <dc:description/>
  <dc:language>en-US</dc:language>
  <cp:lastModifiedBy>internet</cp:lastModifiedBy>
  <dcterms:modified xsi:type="dcterms:W3CDTF">2017-04-04T15:15:00Z</dcterms:modified>
  <cp:revision>1</cp:revision>
  <dc:subject/>
  <dc:title/>
</cp:coreProperties>
</file>