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30.03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третьей очереди «НОТА-Банк» (П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9 января 2016 г. по делу № А40-232020/15-101-322 «НОТА-Банк» (Публичное акционерное общество) («НОТА-Банк» (ПАО), далее – Банк, ОГРН 1027739019000, ИНН 7203063256, адрес регистрации: 127018, г. Москва, ул. Образцова, д. 31, стр. 3) признан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Резолютивной частью определения Арбитражного суда г. Москвы от 14 марта 2017 г. срок конкурсного производства продлен на шесть месяцев. Дата судебного заседания по рассмотрению отчета конкурсного управляющего не назначе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а для направления почтовой корреспонденции, в том числе требований кредиторов: 127018, г. Москва, ул. Образцова, д. 31, стр. 3,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уведомляет о продлении до 29 июня 2017 г. (включительно) срока проведения расчетов с кредиторами третьей очереди, требования которых включены в реестр требований кредиторов Банка в составе основного долга, в размере 7,78 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1:18:00Z</dcterms:created>
  <dc:creator>internet</dc:creator>
  <dc:description/>
  <dc:language>en-US</dc:language>
  <cp:lastModifiedBy>internet</cp:lastModifiedBy>
  <dcterms:modified xsi:type="dcterms:W3CDTF">2017-04-04T11:20:00Z</dcterms:modified>
  <cp:revision>1</cp:revision>
  <dc:subject/>
  <dc:title/>
</cp:coreProperties>
</file>