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А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9 декабр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. по 28 февраля 2017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марта 2017 г. в суды подано 25 исков на общую сумму 792 487 тыс. руб., из которых удовлетворено в полном объеме и частично 18 исков на общую сумму 543 921 тыс. руб., отказано или прекращено производство по 4 искам (неимущественного характера), 3 иска на сумму 195 873 тыс. руб. находятся на рассмотрении. На основании вступивших в законную силу судебных актов возбуждено 29 исполнительных производств на сумму 527 593 тыс. руб., из которых 2 исполнительных производства на сумму 24 965 тыс. руб. завершены актами о невозможности взыскания. По результатам исковой работы в конкурсную массу Банка поступили денежные средства в размере 1 4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редъявлено 6 заявлений неимущественного характера о признании сделок недействительными и применении последствий их недействительности, из них удовлетворено 1 заявление. Оставшиеся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выявления соответствующих оснований, буде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5 г. Банком России в МВД России и СК России направлено заявление по ст. 160, 201 и 195 УК РФ по факту непередачи кредитных досье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59, 160, 195, 201 и 196 УК РФ по фактам безвозмездного отчуждения принадлежащего Банку недвижимого имущества, автомобилей, прав требования по кредитным договорам и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ня 2016 г. СУ УВД по ЮАО ГУ МВД России по г. Москве возбуждено уголовное дело по ч. 3 ст. 195 УК РФ. 30 июня 2016 г. прокуратурой ЮАО г. Москвы постановление о возбуждении уголовного дела отменено. 12 июля 2016 г. в прокуратуру г. Москвы и прокуратуру ЮАО г. Москвы направлена жалоба на отмену постановления о возбуждении уголовного дела, в удовлетворении которой отказано. Материал проверки по заявлению приобщен к материалу, находящемуся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ГСУ СК России неоднократно выносились постановления об отказе в возбуждении уголовного дела, которые отменялись руководителем следственного органа. 21 ноября 2016 г. ГСУ СК России в отношении заместителя председателя правления Банка возбуждено уголовное дело по ч. 4 ст. 160 УК РФ по факту хищения принадлежащего Банку имущества (прав требования по кредитным договорам, объектов недвижимости и автомашин). Банк признан гражданским истцом и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6 г. временной администрацией в ОМВД России по Даниловскому району г. Москвы направлено заявление по факту безвозмездного отчуждения принадлежащего Банку недвижимого имущества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я 2016 г. СУ МУ МВД России «Балашихинское» по результатам рассмотрения заявлений заемщиков Банка возбуждено уголовное дело по ч. 3 ст. 30, ч. 4 ст. 159 УК РФ по факту совершения Банком сделок по уступке прав требования к заемщикам в пользу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в СД МВД России направлено заявление по ч. 4 ст. 160 УК РФ по фактам хищения принадлежащих Банку объектов недвижимого имущества, ценных бумаг и автомашин. 20 сентября 2016 г. заявление направлено в ГСУ ГУ МВД России по г. Москве и в дальнейшем перенаправлено в СК России для приобщения к материалам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53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5 5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75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1 92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 88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3 52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683 23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5 8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марта 2016 г. по 28 февра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11"/>
        <w:gridCol w:w="1026"/>
        <w:gridCol w:w="1025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80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3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4 57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35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9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7 2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1 16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 33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31 8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5:00Z</dcterms:created>
  <dc:creator>internet</dc:creator>
  <dc:description/>
  <dc:language>en-US</dc:language>
  <cp:lastModifiedBy>internet</cp:lastModifiedBy>
  <dcterms:modified xsi:type="dcterms:W3CDTF">2017-04-03T13:08:00Z</dcterms:modified>
  <cp:revision>1</cp:revision>
  <dc:subject/>
  <dc:title/>
</cp:coreProperties>
</file>