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ркутской области от 26 марта 2015 года по делу №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 85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64007, г. Иркутск, ул. Декабрьских Событий, д.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декабр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6 года по 28 февраля 2017 года новое имущество, неучтенное на балансе Банка, не выявлено.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марта 2017 года в суды подано 1 373 исковых заявления на общую сумму 5 342 585 тыс. руб. Удовлетворено в полном объеме 368 исковых заявлений на общую сумму 1 237 107 тыс. руб., а также удовлетворено частично 162 исковых заявлений на сумму 342 305 тыс. руб. В удовлетворении 20 исков на сумму общую 6 377 тыс. руб. отказано, производство по 22 судебным делам на общую сумму 42 137 тыс. руб. прекращено. Остальные исковые заявления находятся на рассмотрении в су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84 исполнительных производства на общую сумму 407 085 тыс. руб., 6 из которых на общую сумму 771 тыс. руб. окончены актами о невозможности взыскания задолженности. По остальным исполнительным производствам ведетс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в суды подано 33 исковых заявления на общую сумму 142 050 тыс. руб., из них 29 исков на сумму 93 316 тыс. руб. удовлетворены в полном объеме, по 2 заявлениям неимущественного характера производство прекращено, в удовлетворении одного заявления неимущественного характера отказано. Одно заявление находятся на рассмотрении в суде. На основании вступивших в законную силу судебных актов о признании сделок недействительными возбуждено 13 исполнительных производств на общую сумму 876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по взысканию задолженности в конкурсную массу Банка поступили денежные средства в размере 60 1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направлено заявление по ст. 159, 195, 196 и 201 УК РФ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По результатам рассмотрения заявления УЭПиПК ГУ МВД России по Иркутской области неоднократно выносились постановления об отказе в возбуждении уголовного дела, которые отменялись прокуратурой. 31 августа 2016 года УЭБиПК ГУ МВД России по Иркутской области вынесено очередное постановление об отказе в возбуждении уголовного дела. 8 ноября 2016 года в прокуратуру Иркутской области направлена жалоба на постановление об отказе в возбуждении дела. 13 декабря 2016 года прокуратурой Куйбышевского района г. Иркутска постановление отменено, материал возвращен в орган дознания для организации дополнительной доследствен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на расчеты с кредиторами первой очереди Банка, требования которых включены в реестр требований кредиторов, направлены денежные средства в размере 53 163 тыс. руб., что составляет 3,0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ВЛ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979"/>
        <w:gridCol w:w="1849"/>
        <w:gridCol w:w="184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948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 326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80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 38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39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 75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70 79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Оценка проводилась в отношении недвижимого имущества и автомоби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по конкурсному производству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марта 2015 года по 28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4430"/>
        <w:gridCol w:w="1122"/>
        <w:gridCol w:w="1123"/>
        <w:gridCol w:w="1849"/>
      </w:tblGrid>
      <w:tr>
        <w:trPr>
          <w:trHeight w:val="299" w:hRule="atLeast"/>
        </w:trPr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6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10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8 514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69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63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2 058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6 3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 73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0 57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8:00Z</dcterms:created>
  <dc:creator>internet</dc:creator>
  <dc:description/>
  <dc:language>en-US</dc:language>
  <cp:lastModifiedBy>internet</cp:lastModifiedBy>
  <dcterms:modified xsi:type="dcterms:W3CDTF">2017-04-03T13:04:00Z</dcterms:modified>
  <cp:revision>1</cp:revision>
  <dc:subject/>
  <dc:title/>
</cp:coreProperties>
</file>