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Капитал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дата объявления резолютивной части 30 марта 2016 г.) по делу № А53-2832/2016 Акционерный коммерческий банк «Капиталбанк» (публичное акционерное общество) (АКБ «Капиталбанк» (ПАО)), далее – Банк, ОГРН 1026103270214, ИНН 6164102933, зарегистрированный по адресу: 344011, Ростовская область, г. Ростов-на-Дону, пер. Доломановский, д. 70 Д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51 % суммы установленных требований, продлен до 2 ма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0:00Z</dcterms:created>
  <dc:creator>internet</dc:creator>
  <dc:description/>
  <dc:language>en-US</dc:language>
  <cp:lastModifiedBy>internet</cp:lastModifiedBy>
  <dcterms:modified xsi:type="dcterms:W3CDTF">2017-04-03T12:42:00Z</dcterms:modified>
  <cp:revision>1</cp:revision>
  <dc:subject/>
  <dc:title/>
</cp:coreProperties>
</file>