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дата объявления резолютивной части –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января 2017 года срок конкурсного производства в отношении Банка продлен на 6 месяцев. Судебное заседание о рассмотрении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размещена в ЕФРСБ и на сайте Агентства в сети Интернет 27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ода по 28 февраля 2017 года новое имущество Банка не выявлено, реализация и списание имуществ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23 июня 2017 года конкурсным управляющим осуществляются расчеты с кредиторами первой очереди Банка, чьи требования включены в первую очередь реестра требований кредиторов, по обязательствам об уплате компенсации морального вреда и обязательствам, вытекающим из заключенных Банком договоров банковского вклада (счета), в части, превышающей размер предусмотренного Федеральным законом от 23 декабря 2013 года № 177-ФЗ «О страховании вкладов физических лиц в банках Российской Федерации» страхового возмещения не более чем на 300 тыс. руб., в размере 1,31%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ода в суды подано 424 иска о взыскании задолженности на общую сумму 14 674 315 тыс. руб., в том числе 5 исков неимущественного характера. Требования Банка удовлетворены по 291 иску на общую сумму 10 875 427 тыс. руб., в удовлетворении 123 исков на общую сумму 2 164 142 тыс. руб. – отказано. Службой судебных приставов возбуждено 416 исполнительных производств на общую сумму 9 664 755 тыс. руб., 152 из которых на общую сумму 4 609 65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инудительное взыскание задолженности с должников Банка в рамках 37 исполнительных производств на общую сумму 943 743 тыс. руб., возбужденных по результатам оспаривания сделок, имеющих в соответствии с Федеральным законом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03 966 тыс. руб., в том числе 224 064 тыс. руб. от добровольного погашения задолженности в соответствии с судебными актами, а также по мировым соглаш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 28332 обвинение в совершении преступления, предусмотренного ч. 4 ст. 160 УК РФ, предъявлено бывшему председателю правления Банка. В настоящее время указанное уголовное дело прекращено в связи со смертью обвиняем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данного уголовного дела выделены в отдельное производство ранее приобщенные заявления Агентства по ст. 201 УК РФ «Злоупотребление полномочиями», ч. 4 ст.160 УК РФ «Присвоение или растрата» и ст. 196 УК РФ «Преднамеренное банкротство». Сведения о результатах рассмотрения данных заявления после их выделения из уголовного дела в Агентство не поступали. В связи с этим 9 февраля 2017 г. Агентством в органы прокуратуры направлена соответствующая жалоба, сведения о результатах рассмотрения которой в Агентство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Рудой А.Н. признан виновным в совершении преступления, предусмотренного ч. 4 ст. 160 УК РФ, ему назначено наказание в виде лишения свободы на срок 4 года условно, гражданский иск Банка на сумму 4 985 186,80 руб. удовлетворен. 12 января 2016 года приговор обжалован Измайловской межрайонной прокуратурой. Апелляционным определением Московского городского суда от 3 марта 2016 года приговор изменен, срок наказания Рудому А.Н. снижен до 3 лет и 10 месяцев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орода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ую инстанцию.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орода Москвы на новое рассмотрение. Определением Арбитражного суда города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КБ «Холдинг-Кредит» (ОО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июня 2012 года по 28 февраля 2017 года </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6"/>
        <w:gridCol w:w="4217"/>
        <w:gridCol w:w="1234"/>
        <w:gridCol w:w="1236"/>
        <w:gridCol w:w="1804"/>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07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82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24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64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05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8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 7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 87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83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ринятия решения о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Б «Холдинг-Кредит» (ООО) по состоянию на 1 марта 2017 года </w:t>
      </w:r>
    </w:p>
    <w:p>
      <w:pPr>
        <w:pStyle w:val="Normal"/>
        <w:spacing w:lineRule="auto" w:line="240" w:before="0" w:after="0"/>
        <w:jc w:val="right"/>
        <w:rPr/>
      </w:pPr>
      <w:r>
        <w:rPr/>
        <w:t>(тыс. руб.)</w:t>
      </w:r>
    </w:p>
    <w:tbl>
      <w:tblPr>
        <w:tblW w:w="5000" w:type="pct"/>
        <w:jc w:val="left"/>
        <w:tblInd w:w="-85"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75" w:type="dxa"/>
                <w:left w:w="75" w:type="dxa"/>
                <w:bottom w:w="75" w:type="dxa"/>
                <w:right w:w="75" w:type="dxa"/>
              </w:tblCellMar>
            </w:tblPr>
            <w:tblGrid>
              <w:gridCol w:w="747"/>
              <w:gridCol w:w="3806"/>
              <w:gridCol w:w="2430"/>
              <w:gridCol w:w="2372"/>
            </w:tblGrid>
            <w:tr>
              <w:trPr/>
              <w:tc>
                <w:tcPr>
                  <w:tcW w:w="747" w:type="dxa"/>
                  <w:tcBorders>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06"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4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72" w:type="dxa"/>
                  <w:tcBorders>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1 992</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126***</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1 966</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09</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13</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c>
                <w:tcPr>
                  <w:tcW w:w="747"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9 328</w:t>
                  </w:r>
                </w:p>
              </w:tc>
              <w:tc>
                <w:tcPr>
                  <w:tcW w:w="237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747" w:type="dxa"/>
                  <w:tcBorders>
                    <w:top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0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43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76 308</w:t>
                  </w:r>
                </w:p>
              </w:tc>
              <w:tc>
                <w:tcPr>
                  <w:tcW w:w="2372" w:type="dxa"/>
                  <w:tcBorders>
                    <w:top w:val="thickThinLargeGap" w:sz="6" w:space="0" w:color="C0C0C0"/>
                    <w:lef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265</w:t>
                  </w:r>
                </w:p>
              </w:tc>
            </w:tr>
          </w:tbl>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активов Банка определена исходя из последних отчетных сведений, представленных головным офисом Банка до отзыва лицензии в Банк России, а также электронных баз данных и документов, переданных по филиалам Банка временной администрации и конкурсному управляющему от бывшего руковод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рав требований по кредитным договорам, выданным юридическим лицам в филиалах Банка, оригиналы документов по которым переданы конкурсному управляющему от временной администрации, а также переданной от следственных органов части активов Бан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ведена оценка прав требований по кредитным договорам, выданным физическим лицам в филиалах и головном офисе Банка, оригиналы документов по которым переданы конкурсному управляющему от следственных органов.</w:t>
      </w:r>
      <w:r>
        <w:rPr>
          <w:rFonts w:eastAsia="Times New Roman" w:cs="Times New Roman" w:ascii="Times New Roman" w:hAnsi="Times New Roman"/>
          <w:color w:val="FF0000"/>
          <w:sz w:val="26"/>
          <w:szCs w:val="26"/>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уют данные аналитического учета. Проведена оценка векселей, переданных от временной администра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дентифицировать остатки по счетам не представляется возможным, в связи с отсутствием данных аналитического учета. Оставшиеся остатки по счетам прочих активов представляют собой дебиторскую задолженность (расчеты по расчетно-кассовым операциям, с контрагентами, госпошлина и прочее), которая не подлежит оцен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5:00Z</dcterms:created>
  <dc:creator>internet</dc:creator>
  <dc:description/>
  <dc:language>en-US</dc:language>
  <cp:lastModifiedBy>internet</cp:lastModifiedBy>
  <dcterms:modified xsi:type="dcterms:W3CDTF">2017-04-03T11:40:00Z</dcterms:modified>
  <cp:revision>1</cp:revision>
  <dc:subject/>
  <dc:title/>
</cp:coreProperties>
</file>