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СМАРТ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июня 2016 г. (дата объявления резолютивной части 24 июня 2016 г.) по делу № А40-89227/16-95-60, Акционерное общество «СМАРТБАНК» (АО «СМАРТБАНК», далее – Банк, ОГРН 1025000006459, ИНН 5006008573, адрес регистрации: 111024, г. Москва, ул. Старообрядческая, д. 46 «А», признано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30 июн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24 декабря 2016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7 ноября 2016 г. по 2 июня 2017 г. (включительно) конкурсным управляющим осуществляются расчеты с кредиторами первой очереди, чьи требования включены в реестр требований кредиторов, в размере 2,46 % суммы установленных требований. По состоянию на 1 марта 2017 г. на расчеты с кредиторами направлены денежные средства в размере 56 43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6 г. по 28 февраля 2017 г. новое имущество Банка не выявлено, реализация и списание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марта 2017 г. в суды подано 94 исковых заявления на общую сумму 444 606 тыс. руб., удовлетворено 15 исковых заявлений на сумму 250 364 тыс. руб., отказано в удовлетворении 3 исковых заявлений на сумму 1 645 тыс. руб. На основании вступивших в законную силу судебных актов возбуждено 13 исполнительных производств на общую сумму 141 03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отвечающих, в соответствии с законодательством о банкротстве, признакам недействительности, по результатам которой сомнительные сдел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, в ходе которой устанавливаются причины несостоятельности кредитной организации и лица, к этому причастные. В случае выявления признаков преднамеренного банкротства Банка, а также иных составов преступления, конкурсным управляющим в правоохранительные органы будут поданы соответствующие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декабря 2016 г. конкурсным управляющим в ГСУ СК России направлено заявление по ч. 4 ст. 160, ч. 2 ст. 201, ч. 3 ст. 30, ч. 4 ст. 159.5 УК РФ по фактам хищения имущества ряда кредитных организаций, в том числе Банка. В настоящее время сведения о результатах рассмотрения данного заявления в Агентство не поступа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59:00Z</dcterms:created>
  <dc:creator>internet</dc:creator>
  <dc:description/>
  <dc:language>en-US</dc:language>
  <cp:lastModifiedBy>internet</cp:lastModifiedBy>
  <dcterms:modified xsi:type="dcterms:W3CDTF">2017-04-03T08:01:00Z</dcterms:modified>
  <cp:revision>1</cp:revision>
  <dc:subject/>
  <dc:title/>
</cp:coreProperties>
</file>