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динственны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июля 2015 г. (резолютивная часть объявлена 30 июня 2015 г.) по делу № А40-92030/15 Коммерческий банк «Единственный» (Общество с ограниченной ответственностью) (КБ «Единственный» (ООО)) (далее – Банк, ОГРН 1027700117279, ИНН 4908001687, адрес регистрации: 119992, г. Москва, Лужнецкая набережная, д. 8,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декабря 2016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9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3 декабря 2016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 по 28 февраля 2017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с балансовых счетов Банка списано невозможное к реализации и взысканию имущество Банка (дебиторская задолженность, незавершенные расчеты, материальные запасы) балансовой стоимостью 3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период с 25 ноября 2016 г. по 20 марта 2017 г. проводятся электронные торги имуществом Банка (банковское оборудование) посредством публичного предложения. По итогам периодов торгов, проведенных с 25 января по 26 февраля 2017 г. заключены 4 договора купли- продажи на сумму 9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27 декабря 2016 г., 21 февраля 2017 г. проведены первые и повторные торги имуществом Банка (права требования) в форме открытого аукциона, которые признаны несостоявшимися в связи с отсутствием заявок на приобретение. С 12 апреля по 10 июня 2017 г. будут проведены электронные торги указанным имущество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 По состоянию на 1 марта 2017 г. в суды подано 36 исков на общую сумму 1 375 190 тыс. руб., из которых удовлетворено 35 исков на сумму 1 371 145 тыс. руб. На основании вступивших в законную силу судебных актов возбуждено 27 исполнительных производств на сумму 1 167 120 тыс. руб., из них 6 исполнительных производств на сумму 340 839 тыс. руб. завершено в связи с невозможностью взыскания. В результате исковой работы в конкурсную массу поступили денежные средства в размере 2 9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 Федеральным законом признаки недействительности, по результатам которой сделки подлежащие оспариванию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конкурсным управляющим проводится проверка по выявлению обстоятельств банкротства Банка, по результатам которой в случае выявления признаков преднамеренного банкротства будут приняты меры по привлечению к гражданско-правовой и/или уголовной ответственности винов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5 г. Банком России в МВД России и СК России направлено заявление по ст. 159 «Мошенничество», 160 «Присвоение или растрата», 195 «Неправомерные действия при банкротстве», 201 «Злоупотребление полномочиями» и 196 «Преднамеренное банкротство» УК РФ. В настоящее время по заявлению веде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сентября 2016 г. в СК России направлено заявление по ч. 4 ст. 160 «Присвоение или растрата» УК РФ по факту хищения денежных средств Банка под видом выдачи кредитов юридическим лицам, по результатам рассмотрения которого 10 ноября 2016 г. СК России возбуждено уголовное дело по ч. 4 ст. 160 «Присвоение или растрата» УК РФ. Банк признан потерпевшим и гражданским истцом по делу. 24 января 2017 г. в СК России направлено ходатайство о проведении следственных действий по делу. В настоящее время предварительное следствие по делу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7:00Z</dcterms:created>
  <dc:creator>internet</dc:creator>
  <dc:description/>
  <dc:language>en-US</dc:language>
  <cp:lastModifiedBy>internet</cp:lastModifiedBy>
  <dcterms:modified xsi:type="dcterms:W3CDTF">2017-04-03T07:38:00Z</dcterms:modified>
  <cp:revision>1</cp:revision>
  <dc:subject/>
  <dc:title/>
</cp:coreProperties>
</file>