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3.03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Транснациональный банк» (ОО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3 июня 2015 г. по делу № А40-80453/15 Коммерческий банк «Транснациональный банк» (Общество с ограниченной ответственностью) (КБ «Транснациональный банк» (ООО), далее – Банк, ОГРН 1027739300050, ИНН 7703030636, адрес регистрации: Российская Федерация, 119180, г. Москва, 1-й Хвостов переулок, д. 3А, стр. 2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6 июн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. Последняя информация размещена в Едином федеральном реестре сведений о банкротстве и на сайте Агентства в сети Интернет 23 декабр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18 августа 2016 г. по 18 мая 2017 г. (включительно) осуществляются расчеты с кредиторами первой очереди, чьи требования включены в реестр требований кредиторов Банка (далее – Реестр), в размере 7,94 % суммы неудовлетворенных требований. По состоянию на 1 марта 2017 г. всего на расчеты с кредиторами первой очереди, чьи требования включены в Реестр, направлены денежные средства в размере 2 397 992 тыс. руб., что составляет 14,84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(с 1 декабря 2016 г. по 28 февраля 2017 г.) новое имущество, неучтенное на балансе Банка, не выявлено, реализация имущества не проводилось. По согласованию с комитетом кредиторов с баланса Банка списано невозможное к реализации и взысканию имущество (ссудная задолженность и прочие размещенные средства, дебиторская задолженность) общей балансовой стоимостью 1 05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и оспариванию сомнительных сделок по состоянию на 1 марта 2017 г. в суды подано 742 исковых заявления на общую сумму 17 926 575 тыс. руб., удовлетворено 438 исковых заявлений на сумму 12 258 645 тыс. руб., отказано в удовлетворении 23 исковых заявлений на сумму 2 363 24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334 исполнительных производства на общую сумму 4 326 311 тыс. руб., из которых 93 окончены актами о невозможности взыскания на сумму 1 699 97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в конкурсную массу поступили денежные средства в размере 645 66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28:00Z</dcterms:created>
  <dc:creator>internet</dc:creator>
  <dc:description/>
  <dc:language>en-US</dc:language>
  <cp:lastModifiedBy>internet</cp:lastModifiedBy>
  <dcterms:modified xsi:type="dcterms:W3CDTF">2017-04-03T07:30:00Z</dcterms:modified>
  <cp:revision>1</cp:revision>
  <dc:subject/>
  <dc:title/>
</cp:coreProperties>
</file>