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сентября 2016 года) по делу № А40-163846/2016-66-213 Коммерческий банк«БФГ-Кредит» (общество с ограниченной ответственностью) (КБ «БФГ-Кредит» (ООО)) (далее – Банк, ОГРН 1037739226128, ИНН 7730062041, адрес регистрации: 121165,г. Москва, Кутузовский п-т, д. 35/3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сентября 2017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3 сентября 2016 года), завершена 20 марта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 759 315 тыс. руб.,основная доля которой приходится на кредиты, предоставленные юридическим лицам,–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000 15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ыс. руб., прочие активы – 666 442тыс. руб., основные средства – 91 774 тыс. руб., кредиты, предоставленные физическим лицам, – 775 тыс. руб., корреспондентские счета в других банках-корреспондентах– 17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конкурсным управляющим проводится претензионно-исков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в ходе инвентаризации выявлено имущество в количестве 5 498 единиц(основные средства)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БФГ-Кредит» (ООО) балансовой стоимостью более 1 млн руб. по состоянию на 23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5134"/>
        <w:gridCol w:w="1369"/>
        <w:gridCol w:w="1845"/>
      </w:tblGrid>
      <w:tr>
        <w:trPr>
          <w:trHeight w:val="253" w:hRule="atLeast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 46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КБ "БФГ-Кредит" (ООО) в Банке России (Отделение 3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58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е Калинингра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Дальневосточном ГУ Банка Росси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кредитных организаций в Банке Росси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64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кредитных организаций в Банке Росси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4 1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3 936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МДМ Банк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3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МДМ Банк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астер-Банк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Зен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3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астер-Банк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4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Зен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8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астер-Банк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ДМ Банк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6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Администрации (правительство) республики Коми (Коми Респ-35011-об, гос. рег.№ RU35011KOM0, ISIN: RU000A0JUN81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 2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по остаткам в валюте РФ (Отделение 3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4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по остаткам в инвалюте (Отделение 3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8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 5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«НОТА-Банк» (ПАО) (государственный регистрационный № 4B020402913B, ISIN: RU000A0JVGL5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купон. Облигации «НОТА-Банк» (ПАО) (государственный регистрационный № 4B020402913B, ISIN: RU000A0JVGL5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«Российский сельскохозяйственный банк» (ОАО) (государственный регистрационный № 42003349B, ISIN: RU000A0JTVJ2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«Государственная транспортная лизинговая компания» (ПАО) (государственный регистрационный № 4-01-32432-H, ISIN: U000A0JTKB2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8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 начисленный. Облигации «Государственная транспортная лизинговая компания» (ПАО) (государственный регистрационный № 4-01-32432-H,ISIN: RU000A0JTKB2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. Облигации «Государственная транспортная лизинговая компания» (ПАО) (государственный регистрационный № 4-01-32432-H, ISIN: RU000A0JTKB2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. Евробонды Standard Bank Plc (государственный регистрационный б/н, ISIN: XS0287015787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бонды Standard Bank Plc (государственный регистрационный б/н, ISIN: XS0287015787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8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купон. Евробонды Standard Bank Plc (государственный регистрационный б/н, ISIN: XS0287015787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VTB CAPITAL S.A. (государственный регистрационный б/н, ISIN: XS0772509484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«Государственная транспортная лизинговая компания» (ПАО) (государственный регистрационный № 4-01-32432-H, ISIN: RU000A0JTKB2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088 8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55 088 695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11238.02 от 01.02.2016. ООО "ИК "Транспрогрес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 9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10821.11 от 15.10.2015. ООО "ИК "Транспрогрес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6462.04 от 22.02.2013. ООО "ИК "Транспрогрес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 48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446 от 16.12.2015 ООО "Компания "Буран-Фор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496 от 29.12.2015 Муниципальное унитарное предприятие городского округа город Рыбинск "Теплоэнерг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518 от 11.02.2016 ООО "РИКС-СТРОЙ и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1 5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96 от 12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28 от 09.11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43 от 12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73 от 18.11.2015 ООО "Торгово-складской комплекс "ТОРГСКЛ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02 от 25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30 от 02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16 от 17.12.2015 ООО "Торгово-складской комплекс "ТОРГСКЛ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29 от 18.12.2015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58 от 25.12.2015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61 от 28.12.2015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62 от 28.12.2015 ООО «НордАльянс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77 от 11.01.2016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93 от 20.01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07 от 22.01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49 от 04.02.2016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321 от 07.04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855 от 23.10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861 от 23.10.2015 ООО "Нефтепереработка и Нефтехим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897 от 02.11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13 от 05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15 от 06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00 от 25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13 от 26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14 от 26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27 от 01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27 от 18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31 от 21.12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34 от 21.12.2015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44 от 23.12.2015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45 от 23.12.2015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57 от 25.12.2015 ООО "Торгово-складской комплекс "ТОРГСКЛ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74 от 11.01.2016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87 от 18.01.2016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02 от 21.01.2016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05 от 21.01.2016 ООО "Станкотрей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27 от 28.01.2016 ООО "СтройСит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70 от 10.02.2016 ООО "Марв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426 от 09.11.2015 ООО "Ново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75 от 15.10.2015 ЗАО "Бизнес и прав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82 от 07.10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30 от 10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98 от 24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96 от 14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99 от 14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13 от 16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19 от 17.12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30 от 18.12.2015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59 от 25.12.2015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85 от 14.01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98 от 20.01.2016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26 от 28.01.2016 ООО "Арг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76 от 11.02.2016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306 от 24.03.2016 ООО "Нефтепереработка и Нефтехим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41 от 12.11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38 от 03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40 от 04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41 от 04.12.2015 ООО "Торгово-складской комплекс "ТОРГСКЛ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67 от 07.12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70 от 08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83 от 09.12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00 от 14.12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26 от 18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39 от 22.12.2015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50 от 24.12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54 от 24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62 от 08.02.2016 ООО "Нефтепереработка и Нефтехим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69 от 10.02.2016 ООО "ПромБази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75 от 11.02.2016 ООО Торговый дом "Виржин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88 от 26.02.2016 ООО Торговый дом "Виржин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91 от 01.03.2016 ООО "Нефтепереработка и Нефтехим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315 от 07.04.2016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320 от 07.04.2016 ООО Строительная компания "Синерг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64 от 02.10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837 от 19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16 от 06.11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23 от 09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29 от 10.11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10 от 26.11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11097 от 23.12.2015. ОАО "Энера Инжинирин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14 от 17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84 от 14.01.2016 ООО «НордАльянс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86 от 15.01.2016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11196 от 20.01.2016 ООО "Торгово-складской комплекс "ТОРГСКЛ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68 от 10.02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404 от 28.10.2015 Муниципальное унитарное предприятие городского округа город Рыбинск "Теплоэнерг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34 от 25.09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97 от 12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822 от 15.10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19 от 30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22 от 30.11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81 от 09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03 от 15.12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08 от 16.12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10 от 16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36 от 22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37 от 22.12.2015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43 от 23.12.2015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53 от 24.12.2015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55 от 24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82 от 14.01.2016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64 от 09.02.2016 ООО "ЛегалИнфор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85 от 25.02.2016 ООО Строительная компания "Синерг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833 от 19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21 от 09.11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64 от 16.11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3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06 от 26.11.2015 ООО "Торгово-складской комплекс "ТОРГСКЛ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76 от 08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93 от 11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51 от 24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65 от 29.12.2015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66 от 30.12.2015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81 от 13.01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08 от 25.01.2016 ООО "Торгово-складской комплекс "ТОРГСКЛ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14 от 25.01.2016 ООО "Торгово-строительная компания "Ретрогр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19 от 26.01.2016 ООО "СтройСит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22 от 27.01.2016 ООО "Арг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79 от 12.02.2016 ООО "ПромБази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92 от 01.03.2016 ООО "Научно-производственный комплекс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304 от 21.03.2016 ООО "СКГ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18 от 09.11.2015 ООО "Торгово-складской комплекс "ТОРГС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76 от 18.11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92 от 23.11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18 от 30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84 от 09.12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91 от 10.12.2015 ООО 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21 от 18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38 от 22.12.2015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40 от 22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48 от 24.12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4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78 от 13.01.2016 ООО «НордАльянс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29 от 28.01.2016 ООО "Марв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65 от 09.02.2016 ООО "ПромБази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78 от 12.02.2016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17 от 30.11.2015 ООО "Торгово-складской комплекс "ТОРГСКЛ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46 от 04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87 от 10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76 от 11.01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79 от 13.01.2016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89 от 18.01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01 от 21.01.2016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31 от 29.01.2016 ООО "Марв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32 от 29.01.2016 ООО "ЛегалИнфор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33 от 29.01.2016 ООО "Арг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51 от 04.02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58 от 08.02.2016 ООО "ЛегалИнфор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313 от 06.04.2016 ООО "Нефтепереработка и Нефтехим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580 от 11.04.2016 ООО "Ново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11 от 26.11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29 от 02.12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31 от 02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32 от 02.12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95 от 11.12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06 от 15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22 от 18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75 от 11.01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88 от 18.01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16 от 25.01.2016 ООО "СтройСит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21 от 26.01.2016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24 от 27.01.2016 ООО "Торгово-строительная компания "Ретрогр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47 от 03.02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66 от 09.02.2016 ООО Торговый дом "Виржин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№ 11293.1 от 01.03.2016. ООО "Град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 4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182/15 от 28.08.2015г ООО "Совместное предприятие "ФРЕЛГ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884 от 29.10.2015 ООО "Проф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072 от 08.12.2015 ООО "Проф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422 от 13.11.2015 Муниципальное унитарное предприятие "Коммунсервис" Костромского района Костромской област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41 от 30.09.2015 ООО "Научно-производственный комплекс Мол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8889 от 01.10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588 от 24.02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676 от 14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384 от 21.10.2015 ООО "Монол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1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25 от 09.11.2015 ООО "Проф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70 от 17.11.2015 ООО "Проф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063 от 06.11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574 от 20.02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617 от 02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668 от 11.03.2016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87 от 23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70 от 25.12.2015 ООО "Проф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83 от 14.01.2016 ООО "Проф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8987 от 22.10.2014 ООО "Лизинг Цент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017 от 26.10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134 от 19.11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498 от 02.02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528 от 08.02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625 от 03.03.2016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661 от 09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683 от 14.03.2016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898 от 24.04.2015 ООО "Лизинг Цент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28 от 15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45 от 03.02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46 от 02.03.2016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8929 от 07.10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503 от 02.02.2016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077 от 26.11.2014 Муниципальное унитарное предприятие "Коммунсервис" Костромского района Костромской област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044 от 30.10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513 от 03.02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549 от 15.02.2016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597 от 02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717 от 18.03.2016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728 от 21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1919 от 27.06.2014 ОАО "Пассажирское автотранспортное предприятие №1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625 от 04.04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36 от 29.01.2016 ООО "Глобал Электрик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56 от 04.03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57 от 04.03.2016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199 от 04.12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260 от 15.12.2014 ООО "Лизинг Цент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550 от 17.02.2015 ООО "Лизинг Цент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697 от 16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му договору № 1654 от 29.11.2013 ООО "Реги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 5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4/2016/3 от 20.01.2016 ООО "Омег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4/2015/38 от 18.11.2015 ООО "КАЛИНИНГРАДФУНДАМЕНТСПЕЦ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535 от 11.03.2016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29 от 24.09.2015 ООО "Научно-производственный комплекс Мол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38 от 15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912 от 19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48 от 04.02.2016 ООО "Проф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8867 от 25.09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8971 от 16.10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53 от 14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17 от 17.12.2015 ООО "Проф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18 от 26.01.2016 ООО "Проф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44 от 02.03.2016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60 от 04.03.2016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213 от 08.12.2014 ООО "Лизинг Цент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640 от 04.03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646 от 09.03.2016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540 от 06.04.2016 ЗАО "Бизнес и прав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78 от 01.04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53 от 03.03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54 от 03.03.2016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59 от 04.03.2016 ООО "Марв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263 от 14.12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11241.01 от 01.02.2016. ООО "Центр-Гарант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 2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8917.01 от 10.11.2014. ООО "Предприятие быстрого питания "Саб сит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8584.01 от 08.08.2014. ООО "Новый русский сери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13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8320 от 20.06.2014. ООО "Новый русский сери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42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9909 от 28.04.2015. ООО "Серебряный Экра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2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151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112 от 24.12.2014 ООО "КамСтройИнвес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147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310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му договору № 2508 от 15.09.2008 ООО "Купчинское подворье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289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17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7992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624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853 от 11.04.2016 ООО "КОНТАКТ ПЛЮ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82 от 11.04.2016 ООО "Снежная дол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едитному договору № 2084 от 27.12.2007 ООО "Дювилс Кемик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7089.03 от 09.08.2013.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014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852 от 11.04.2016 ООО "КОНТАКТ ПЛЮ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67 от 11.04.2016 ООО "ХоумСто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3115 от 28.03.2012 ООО "Лизинг Цент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7112.03 от 21.08.2013. ОАО "Ангстре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7336 от 12.03.2015 ЗАО "Бизнес и прав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8885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35 от 11.04.2016 ООО "Снежная дол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40 от 11.04.2016 ООО " ХоумСто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37 от 11.04.2016 ООО "КОНТАКТ ПЛЮ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309 от 11.04.2016 ООО "КОНТАКТ ПЛЮ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319 от 07.04.2016 ООО "Снежная дол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5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6276 от 25.01.2016 ЗАО "Бизнес и прав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96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8749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0762 от 11.04.2016 ООО "Сиг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42 от 11.04.2016 ООО "Верш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9 3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7147.02 от 05.09.2013. ОАО "Ангстре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7285 от 01.03.2016 ООО "Комфорт 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9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11299 от 11.04.2016 ООО "Снежная дол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11239.02 от 01.02.2016. ЗАО "ЛА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 7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6619.01 от 27.03.2013. ЗАО "Бизнес и прав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7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6979.01 от 05.07.2013. ЗАО "ЛА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3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8203.01 от 30.05.2014. ООО "Предприятие быстрого питания "Саб сит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7466.01 от 12.12.2013. ЗАО "ЛА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 5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323 от 10.07.2014 ФЕДЕРАЛЬНОЕ ГОСУДАРСТВЕННОЕ УНИТАРНОЕ ПРЕДПРИЯТИЕ "КУБАНСКОЕ" ФЕДЕРАЛЬНОЙ СЛУЖБЫ ИСПОЛНЕНИЯ НИКАЗАНИ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 от 16.06.2014 ФГУП "Амурское" ФСИН Росси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7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10 от 08.06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№ 2412 от 30.10.2015 ООО Строительная компания "Импери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71 от 03.07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37 от 13.07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50 от 15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91 от 21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25 от 27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04 от 10.08.2015 ООО "Нефтепереработка и Нефтехим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13 от 07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56 от 13.08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78 от 20.08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29 от 28.08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36 от 31.08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99 от 17.09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31 от 24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37 от 25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61 от 01.10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88 от 08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93 от 09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87 от 29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96 от 30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05 от 03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34 от 11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42 от 12.11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91 от 23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7009 от 18.07.2013 ОАО "Ангстре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936 от 09.10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981 от 21.10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023 от 28.10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036 от 29.10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275 от 16.12.2014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277 от 17.12.2014 ООО "Миттель-МГУ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368 от 13.01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560 от 24.02.2015 ОАО "Ангстре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90 от 18.03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96 от 18.03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884 от 22.04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35 от 30.04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007 от 20.05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018 от 21.05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4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54 от 15.06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52 от 01.07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23 от 13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49 от 15.07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04 от 23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18 от 23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39 от 12.08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55 от 13.08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97 от 25.08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16 от 27.08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19 от 27.08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33 от 31.08.2015 ООО "Серебряный Экра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93 от 17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63 от 01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73 от 05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81 от 07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86 от 08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7112 от 21.08.2013 ОАО "Ангстре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24 от 15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62 от 23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73 от 27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82 от 28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93 от 30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20 от 09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33 от 11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385 от 31.08.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46 от 12.11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50 от 13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59 от 16.11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2272 от 05.05.2008 ООО "Дювилс Кемик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123 от 19.11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309 от 19.12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37 от 10.03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78 от 16.03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870 от 21.04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877 от 22.04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891 от 23.04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№ 9896 от 24.04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39 от 30.04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80 от 06.07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86 от 06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02 от 08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57/13 от 13.06.2013 ООО "Группа компаний "АРКАД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54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78 от 17.07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90 от 05.08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14 от 07.08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25 от 10.08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69 от 18.08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92 от 24.08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00 от 25.08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22 от 27.08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51 от 03.09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55 от 04.09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71 от 07.09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84 от 15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14 от 21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35 от 25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7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42 от 28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43 от 28.09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44 от 28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48 от 29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51 от 30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71 от 05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72 от 05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10 от 14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27 от 15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29 от 15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57 от 23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74 от 27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90 от 29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04 от 02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58 от 16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86 от 20.11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87 от 23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90 от 23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090 от 10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255 от 08.02.2016 ООО "ТЭС-ТЕРМИН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5572 от 20.09.2012 ООО "РУССПОРТНЕДВИЖИМОСТЬ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211 от 02.06.2014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338 от 20.06.2014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471 от 15.07.2014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758 от 04.09.2014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223 от 09.12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00 от 03.03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14 от 04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26 от 06.03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43 от 10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84 от 17.03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715 от 20.03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12 от 28.04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2526 от 12.02.2016 ООО "Эк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 62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62 от 16.06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77 от 17.06.2015 ООО "Станкотрей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62 от 01.07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63 от 02.07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22 от 13.07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31 от 13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13 от 23.07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42 от 28.07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65 от 03.08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94 от 05.08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03 от 06.08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11 от 07.08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09 от 26.08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14 от 28.08.2015 ООО СК "Защита Строительных Конструкци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46 от 02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12 от 21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26 от 23.09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39 от 25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68 от 01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35 от 19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75 от 27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02 от 02.11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07 от 03.11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99 от 25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065 от 07.12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220 от 26.01.2016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743 от 07.06.2007 ООО "Александровский+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2593 от 30.10.2008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6241 от 21.12.2012 ООО "АРТ-БАЗАР СИНЕМ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379 от 27.06.2014 ООО "БФГ-МЕДИА- 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412 от 04.07.2014 ООО "БФГ-МЕДИА- 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702 от 28.08.2014 ООО "БФГ-МЕДИА- 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8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150 от 25.11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25 от 29.04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№ 1585.1 от 24.09.2014 ООО "Ново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74 от 17.06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82 от 18.06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68 от 02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26 от 13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05 от 23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37 от 28.07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47 от 29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89 от 05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23 от 10.08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26 от 12.08.2015 ООО "Серебряный Экра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60 от 17.08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41 от 01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58 от 03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79 от 11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82 от 15.09.2015 ООО "БФГ-МЕДИА- 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96 от 17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20 от 23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46 от 29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79 от 07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42 от 21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55 от 16.11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098 от 14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132 от 21.12.2015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203 от 21.01.2016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348 от 29.12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894 от 24.04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15 от 28.04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60 от 07.05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69 от 12.05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88 от 18.05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72 от 17.06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73 от 17.06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16 от 24.06.2015 ООО "БФГ-МЕДИА- 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99 от 08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25 от 13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90 от 21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34 от 27.07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18 от 10.08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22 от 10.08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94 от 17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08 от 21.09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66 от 01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90 от 08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02 от 12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11 от 14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13 от 14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46 от 21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69 от 17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71 от 17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294 от 09.03.2016 ООО "ТЭС-ТЕРМИН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311 от 07.04.2016 ООО "ТЭС-ТЕРМИН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602 от 01.03.2007 ООО "Дювилс Кемик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3212 от 18.11.2009 ООО "ВИП Авт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6932 от 06.08.2013 ЗАО "Национальная строительная корпорац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612 от 14.08.2014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667 от 22.08.2014 ООО "БФГ-МЕДИА- 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24 от 06.03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58 от 12.03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79 от 16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876 от 22.04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30 от 29.04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55 от 07.05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000 от 19.05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30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58 от 15.06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68 от 16.06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81 от 06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58 от 15.07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73 от 17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79 от 17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23 от 27.07.2015 ООО "Торгово- 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46 от 13.08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62 от 17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01 от 25.08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07 от 26.08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50 от 02.09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52 от 03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85 от 15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22 от 23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24 от 23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49 от 29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52 от 30.09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60 от 01.10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08 от 13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79 от 28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95 от 30.10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54 от 16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66 от 17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83 от 20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88 от 23.11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012 от 26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025 от 01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4637 от 24.06.2011 ЗАО "Бизнес и прав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598 от 03.03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724 от 23.03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18 от 28.04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2523 от 12.02.2016 ООО "ЯРБУНКЕ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 5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94 от 21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99 от 21.07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4/2015/38 от 18.11.2015г. ООО "КАЛИНИНГРАДФУНДАМЕНТСПЕЦ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08 от 23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24 от 27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29 от 27.07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68 от 18.08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11 от 26.08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43 от 01.09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66 от 07.09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69 от 07.09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75 от 08.09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76 от 08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95 от 17.09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47 от 29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65 от 01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69 от 01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80 от 07.10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89 от 08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40 от 21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60 от 23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65 от 26.10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78 от 28.10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32 от 17.11.2015 ООО "АВТОРИТЕ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79 от 19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81 от 19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079 от 09.12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097 от 23.12.2015 ОАО "Энера Инжинирин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70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109 от 16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2104 от 22.01.2008 ООО "Дювилс Кемик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5924 от 04.09.2012 ООО "Русские Золотые Сери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287 от 11.06.2014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476 от 16.07.2014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417 от 21.01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481 от 02.02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06 от 04.03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719 от 20.03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723 от 23.03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875 от 22.04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05 от 27.04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54 от 07.05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59 от 07.05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5 от 20.03.2003 ООО "АКА-Трэй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44 от 17.06.2015 ООО " "Нефтепереработка и Нефтехим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67 от 16.06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55 от 01.07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61 от 01.07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87 от 06.07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01 от 08.07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07 от 08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13 от 09.07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30 от 13.07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48 от 15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4/2016/06 от 25.02.2016г. ООО "КАЛИНИНГРАДФУНДАМЕНТСПЕЦ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32 от 11.08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47 от 13.08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58 от 17.08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86 от 21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17 от 27.08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88 от 15.09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06 от 21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13 от 21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21 от 23.09.2015 ООО «ЦентрСтрой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50 от 30.09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09 от 14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19 от 15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47 от 21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48 от 22.10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86 от 30.10.2015 ООО "ГлавСтройГрупп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39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10 от 05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37 от 12.11.2015 ООО "ГЕЛАР ГРУПП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52 от 13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57 от 16.11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302 от 18.12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331 от 25.12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533 от 10.02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591 от 02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21 от 05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63 от 12.03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727 от 23.03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11 от 28.04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29 от 29.04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46 от 05.05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84 от 15.05.2015 ООО "Станкотрей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№ 2229 от 06.05.2015 ООО "Тепло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175 от 17.06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67 от 02.07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6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82 от 06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291 от 07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05 от 08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19 от 09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21 от 09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28 от 13.07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29 от 13.07.2015 ООО "Торгово- 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45 от 16.07.2015 ООО "Нефтепереработка и Нефтехим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47 от 15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54 от 15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376 от 17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27 от 27.07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48 от 29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498 от 06.08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07 от 07.08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08 от 07.08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44 от 13.08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72 от 19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598 от 25.08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45 от 02.09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74 от 08.09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87 от 15.09.2015 ООО "Торгово- 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04 от 18.09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09 от 21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10 от 21.09.2015 ООО "Торгово- 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25 от 23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58 от 01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770 от 05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59 от 23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892 от 30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977 от 19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123 от 18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274 от 11.02.2016 ООО "ТЭС-ТЕРМИН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4621 от 22.06.2011 ООО "Дювилс Кемик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546 от 31.07.2014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7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588 от 08.08.2014 ООО "БФГ-МЕДИА- 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079 от 10.11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183 от 04.12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398 от 19.01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587 от 26.02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59 от 12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688 от 17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700 от 18.03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41 от 05.05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44 от 05.05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49 от 05.05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58 от 07.05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67 от 12.05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74 от 13.05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6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77 от 13.05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ёт просрочки по Кредитному договору № 2525 от 12.02.2016 ООО "Эк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124 от 18.12.2015 ООО "БФГ-МЕДИА- 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398 от 07.07.2014 ООО "Топ Фильм Дистрибью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705 от 28.08.2014 ООО "Мир Офисов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6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203 от 30.05.2014 ООО "Предприятие быстрого питания "Саб сит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7283 от 25.10.2013 ООО "Топ Фильм Дистрибью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556 от 01.08.2014 ООО "Топ Фильм Дистрибью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28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884 от 29.10.2014 ООО "Глобал Электрик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29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6174 от 28.11.2012 ООО "Глобал Электрик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 5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625 от 18.08.2014 ООО "Топ Фильм Дистрибью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611 от 13.08.2014 ООО "Топ Фильм Дистрибью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714 от 20.03.2015 ООО "Серебряный Экра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0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517 от 28.07.2014 ООО "Новый русский сери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4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8793 от 16.09.2014 Автономная некоммерческая организация "Центр правовой информации "РАПС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230 от 08.06.2006 Sparta Ridge LLC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 от 16.06.2014 ФГУП "Амурское" ФСИН Росси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7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007 от 20.05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23 от 13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04 от 23.07.2015 ООО Строительная компания «Дело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18 от 23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39 от 12.08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55 от 13.08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19 от 27.08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93 от 17.09.2015 ООО Строительная компания «Дело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41 от 02.10.2015 ООО «Научно-производственный комплекс Молот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73 от 05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81 от 07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86 от 08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24 от 15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62 от 23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73 от 27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93 от 30.10.2015 ООО «Торгово-строительная компания «Ретроград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20 от 09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46 от 12.11.2015 ООО «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17 от 30.11.2015 ООО «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46 от 04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76 от 11.01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79 от 13.01.2016 ООО «Торговый дом «Электродинамика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89 от 18.01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01 от 21.01.2016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31 от 29.01.2016 ООО "Марв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32 от 29.01.2016 ООО "ЛегалИнфор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33 от 29.01.2016 ООО "Арг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58 от 08.02.2016 ООО "ЛегалИнфор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309 от 19.12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37 от 10.03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78 от 16.03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877 от 22.04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891 от 23.04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896 от 24.04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2384 от 21.10.2015 ООО "Монол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280 от 06.07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286 от 06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02 от 08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90 от 05.08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14 от 07.08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92 от 24.08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00 от 25.08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22 от 27.08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51 от 03.09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71 от 07.09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84 от 15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35 от 25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42 от 28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48 от 29.09.2015 ООО Строительная компания «Дело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51 от 30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71 от 05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10 от 14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27 от 15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57 от 23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74 от 27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90 от 29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04 от 02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58 от 16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90 от 23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31 от 02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32 от 02.12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90 от 10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06 от 15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22 от 18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75 от 11.01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88 от 18.01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16 от 25.01.2016 ООО "СтройСит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24 от 27.01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47 от 03.02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55 от 08.02.2016 ООО "ТЭС-ТЕРМИН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66 от 09.02.2016 ООО ТД "Виржин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00 от 03.03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14 от 04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17 от 05.03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26 от 06.03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43 от 10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84 от 17.03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12 от 28.04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2526 от 12.02.2016 ООО "Эк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2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162 от 16.06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2518 от 11.02.2016 ООО "РИКС-СТРОЙ и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7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31 от 13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42 от 28.07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03 от 06.08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11 от 07.08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14 от 28.08.2015 ООО СК "Защита Строительных Конструкци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46 от 02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12 от 21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26 от 23.09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39 от 25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68 от 01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87 от 08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96 от 12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35 от 19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02 от 02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43 от 12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73 от 18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99 от 25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02 от 25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30 от 02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16 от 17.12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29 от 18.12.2015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61 от 28.12.2015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62 от 28.12.2015 ООО «НордАльянс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93 от 20.01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07 от 22.01.2016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20 от 26.01.2016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150 от 25.11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498 от 04.02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25 от 06.03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61 от 12.03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25 от 29.04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174 от 17.06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182 от 18.06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268 от 02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05 от 23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37 от 28.07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47 от 29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89 от 05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60 от 17.08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41 от 01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58 от 03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79 от 11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96 от 17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20 от 23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28 от 23.09.2015 ООО "Торгово-строительная компания «Ретрогра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46 от 29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79 от 07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42 от 21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15 от 06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14 от 26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27 от 01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98 от 14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27 от 18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31 от 21.12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32 от 21.12.2015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34 от 21.12.2015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44 от 23.12.2015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45 от 23.12.2015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74 от 11.01.2016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87 от 18.01.2016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02 от 21.01.2016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03 от 21.01.2016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27 от 28.01.2016 ООО "СтройСит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45 от 03.02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8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46 от 03.02.2016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348 от 29.12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503 от 05.02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894 от 24.04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15 от 28.04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60 от 07.05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69 от 12.05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88 от 18.05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299 от 08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25 от 13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90 от 21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18 от 10.08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22 от 10.08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94 от 17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90 от 08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02 от 12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11 от 14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46 от 21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69 от 17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71 от 17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96 от 14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99 от 14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19 от 17.12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30 от 18.12.2015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85 от 14.01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98 от 20.01.2016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26 от 28.01.2016 ООО "Арг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94 от 09.03.2016 ООО "ТЭС-ТЕРМИН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311 от 07.04.2016 ООО "ТЭС-ТЕРМИН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6932 от 06.08.2013 ЗАО "НСК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513 от 06.02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24 от 06.03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58 от 12.03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79 от 16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717 от 20.03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876 от 22.04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55 от 07.05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130 от 10.06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158 от 15.06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168 от 16.06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58 от 15.07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73 от 17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79 от 17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23 от 27.07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62 от 17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07 от 26.08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52 от 03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85 от 15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22 от 23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49 от 29.09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60 от 01.10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08 от 13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79 от 28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95 от 30.10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54 от 16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66 от 17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12 от 26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25 от 01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38 от 03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41 от 04.12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67 от 07.12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70 от 08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39 от 22.12.2015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56 от 08.02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69 от 10.02.2016 ООО "ПромБази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75 от 11.02.2016 ООО ТД "Виржин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88 от 26.02.2016 ООО ТД "Виржин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598 от 03.03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18 от 28.04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2523 от 12.02.2016 ООО "ЯРБУНКЕ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9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654 от 29.11.2013 ООО "Реги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3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94 от 21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24 от 27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29 от 27.07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35 от 11.08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95 от 17.09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29 от 24.09.2015 ООО "Научно-производственный комплекс Мол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38 от 25.09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47 от 29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65 от 01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69 от 01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40 от 21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60 от 23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65 от 26.10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78 от 28.10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12 от 09.11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29 от 10.11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79 от 19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81 от 19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10 от 26.11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79 от 09.12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97 от 23.12.2015 ОАО "Энера Инжинирин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4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09 от 16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14 от 17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84 от 14.01.2016 ООО «НордАльянс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86 от 15.01.2016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96 от 20.01.2016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68 от 10.02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417 от 21.01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719 от 20.03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723 от 23.03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875 от 22.04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05 от 27.04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4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54 от 07.05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59 от 07.05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167 от 16.06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01 от 08.07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07 от 08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13 от 09.07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48 от 15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№ 4/2016/06 от 25.02.2016 г. ООО "КАЛИНИНГРАДФУНДАМЕНТСПЕЦ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32 от 11.08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47 от 13.08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86 от 21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88 от 15.09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06 от 21.09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13 от 21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21 от 23.09.2015 ООО «ЦентрСтрой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97 от 12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19 от 15.10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47 от 21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48 от 22.10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86 от 30.10.2015 ООО "ГлавСтройГрупп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10 от 05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37 от 12.11.2015 ООО "ГЕЛАР ГРУПП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52 от 13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81 от 09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03 от 15.12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08 от 16.12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10 от 16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36 от 22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37 от 22.12.2015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43 от 23.12.2015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55 от 24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44 от 03.02.2016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64 от 09.02.2016 ООО "ЛегалИнфор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85 от 25.02.2016 ООО Строительная компания "Синерг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591 от 02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21 от 05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63 от 12.03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29 от 29.04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46 от 05.05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84 от 15.05.2015 ООО "Станкотрей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175 от 17.06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267 от 02.07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282 от 06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291 от 07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05 от 08.07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19 от 09.07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47 от 15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54 от 15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76 от 17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27 от 27.07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48 от 29.07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98 от 06.08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07 от 07.08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08 от 07.08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44 от 13.08.2015 ООО "Центр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7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72 от 19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45 от 02.09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04 от 18.09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09 от 21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25 от 23.09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70 от 05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78 от 07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33 от 19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59 от 23.10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77 от 19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06 от 26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76 от 08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93 от 11.12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23 от 18.12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81 от 13.01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08 от 25.01.2016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19 от 26.01.2016 ООО "СтройСит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22 от 27.01.2016 ООО "Арг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53 от 04.02.2016 ООО "Жанейро Систем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54 от 04.02.2016 ООО "НордАльян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59 от 08.02.2016 ООО "Марв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74 от 11.02.2016 ООО "ТЭС-ТЕРМИН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79 от 12.02.2016 ООО "ПромБази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3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92 от 01.03.2016 ООО "Научно-производственный комплекс Мол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304 от 21.03.2016 ООО "СКГ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2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7285 от 23.12.2013 ООО "Комфорт 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183 от 04.12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385 от 15.01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398 от 19.01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587 от 26.02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59 от 12.03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700 от 18.03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41 от 05.05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44 от 05.05.2015 ООО "Мела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49 от 05.05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74 от 13.05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77 от 13.05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2412 от 30.10.2015 ООО Строительная компания "Импери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2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271 от 03.07.2015 ООО «Станкотрейд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337 от 13.07.2015 ООО "Техпроду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425 от 27.07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13 от 07.08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578 от 20.08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29 от 28.08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36 от 31.08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699 от 17.09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31 от 24.09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37 от 25.09.2015 ООО Строительная компания "Дело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88 от 08.10.2015 ООО "ТОРГ ПРОФИ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793 от 09.10.2015 ООО "Торгово-строительная компания "Ретрогр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896 от 30.10.2015 ООО "АЛЬТА ТОР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05 от 03.11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18 от 09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34 от 11.11.2015 ООО "Торгово-складской комплекс "ТОРГСКЛАД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0991 от 23.11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18 от 30.11.2015 ООО "ФАЭТО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091 от 10.12.2015 ООО "Энергокомплек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21 от 18.12.2015 ООО "ФЕЕР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38 от 22.12.2015 ООО "Торговый дом "Электродинами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40 от 22.12.2015 ООО "МАРИО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78 от 13.01.2016 ООО «НордАльянс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29 от 28.01.2016 ООО "Марв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65 от 09.02.2016 ООО "ПромБази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8936 от 09.10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8981 от 21.10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023 от 28.10.2014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368 от 13.01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90 от 18.03.2015 ООО "СпецПоставк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696 от 18.03.2015 ООО "Мега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9935 от 30.04.2015 ООО "Мой дом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124 от 18.12.2015 ООО "БФГ-МЕДИА-ПРОДАК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41.01 от 01.02.2016 ООО "Центр-Гарант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8705 от 28.08.2014 ООО "Мир Офисов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8625 от 18.08.2014 ООО "Топ Фильм Дистрибьюшн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1293.1 от 01.03.2016 ООО "Град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1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8584 от 08.08.2014 ООО "Новый русский сери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8320 от 20.06.2014 ООО "Новый русский сери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8517 от 28.07.2014 ООО "Новый русский сериал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230 от 08.06.2006 Sparta Ridge LLC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42 от 01.02.2016 ООО "Верш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7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99 от 11.03.2016 ООО "Снежная дол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320 от 07.04.2016 ООО Строительная компания "Синерг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097 от 23.12.2015 ОАО "Энера Инжиниринг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 от 16.06.2014 ФГУП "Амурское" ФСИН Росси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0853 от 26.10.2015 ООО "КОНТАКТ ПЛЮ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82 от 20.02.2016 ООО "Снежная дол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0852 от 23.10.2015 ООО "КОНТАКТ ПЛЮ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67 от 05.02.2016 ООО "ХоумСто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35 от 29.01.2016 ООО "Снежная дол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6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40 от 01.02.2016 ООО "ХоумСто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37 от 29.01.2016 ООО "КОНТАКТ ПЛЮ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309 от 29.03.2016 ООО "КОНТАКТ ПЛЮ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319 от 07.04.2016 ООО "Снежная долин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321 от 07.04.2016 ООО "Новая Мануфактура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7466 от 12.12.2013 ЗАО "ЛИХОБОРСКИЙ АВТОСЕРВИ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9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0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39.01 от 01.02.2016 ЗАО "ЛИХОБОРСКИЙ АВТОСЕРВИ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0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38 от 16.03.2016 ООО "Инвестиционная компания "Транспрогрес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88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0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6462 от 22.02.2013 ООО "Инвестиционная компания "Транспрогрес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0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11241.01 от 01.02.2016 ООО "Центр-Гарант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8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0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е проценты по Кредитному договору № 6979 от 05.07.2013 ЗАО "ЛИХОБОРСКИЙ АВТОСЕРВИ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6 6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355 900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2402 от 06.11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11173 от 29.12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11135 от 24.12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 4461.01 от 06.05.20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1657 от 30.03.20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4418 от 14.04.20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2250 от 25.05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2261 от 02.06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086 от 14.12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9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6444 от 21.02.20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ёт просрочки по Кредитному договору № 557 от 10.03.20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1034 от 17.12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694 от 25.04.20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9919 от 13.05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7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0680 от 16.09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682 от 23.04.20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503 от 20.12.20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348 от 29.08.20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9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389 от 11.10.20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9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редитному договору № 1498 от 18.12.20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348 от 29.08.20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1389 от 11.10.20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89 02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 597 255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, произведенные в арендованном помещени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еавтомобиль ИМЯ-М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ей площадью 61,6 кв.м., расположенное по адресу: Саратовская область, г. Саратов, ул. им. Пугачева Е.И., д. 161, Литер Г3, этаж 2-й надземный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овая комната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P P2000 G3 MSA ISCSI Dual Cntrl LFF Array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ей площадью 50 кв.м., расположенное по адресу: Саратовская область, г. Саратов, ул. им. Пугачева Е.И., д.161, Литер Г1, этаж подземный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ная конструкц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А А, 651Х110Х73.5 (105.5) мм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S 500 4MATIC MAYBACH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"Рыцарь" модель 294544-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л. 626,1 кв.м., расположенное по адресу: Саратовская область, г. Саратов, ул. им. Пугачева Е.И., д.161, литер А, этаж 1, подва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«Тойота Венза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ИМЯ-М-194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сигнализаци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канцелярское, общей площадью 197,7 кв.м., расположенное по адресу: Ярославская область, г. Рыбинск, ул. Ломоносова, д.19 / ул. Герцена, д.20;18, 1 этаж, техподполь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Саратовская область, г. Саратов, ул. им. Пугачева Е.И., д.161, Литер Г3, этаж 1-й надземный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, нежилое, общей площадью 517,6 кв.м, расположенного по адресу: г. Москва, Кутузовский пр-кт, д. 35, подвал помещения VII комнаты 1, 2, 2а, 3-19, 19а, 19б, 20-23, этаж 1, помещение VIII комната 1-15, 15а, 16 - 22, помещение VIIIа комната 1, помещение XXVI комната 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общей площадью 1519,9 кв.м, расположенное по адресу: г. Москва, ул. Садовая-Черногрязская, д.22, стр. 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 4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помещение, общей площадью 439,2 кв.м., расположенные по адресу: Ярославская область, г. Рыбинск, ул. Ломоносова, д.19 / ул. Герцена, д.20;18, этаж 1, 2, 3, номера на поэтажном плане II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7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41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67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96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106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193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203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274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(Зарегистрированные права требования по договорам участия в долевом строительстве многоквартирного дома, расположенного по адресу: г. Ярославль, пр. Машиностроителей, в районе дома 21, кадастровый номер земельного участка 76:23:000000:93, 35 квартир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1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77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174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213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3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87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142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168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223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26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07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78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233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52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81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17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33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75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88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227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7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91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01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72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98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56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72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08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82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218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(Зарегистрированные права требования по договорам участия в долевом строительстве многоквартирного дома, расположенного по адресу: г. Ярославль, пр. Машиностроителей, в районе дома 15, корп. 2, кадастровый номер земельного участка 76:23:020813:46, 133 квартиры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2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53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66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82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18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47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202, полученное по Соглашению об отступном № 1 от 14.03.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228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Квартира, расп. по адресу: г. Москва, ул. Мусы Джалиля, дом 42, корпус 1, кв. 2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21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76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02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57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173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2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Маяковского, д.55 (№ 9 ГП), кв. 86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раво требования по Договору участия в долевом строительстве от 05.11.2013 № 12/9, заключенному между ООО 'Комфорт Строй' (заемщик по Кредитному договору № 7285) и ООО 'Новградстрой' на строящуюся квартиру в многоквартирном доме по адресу: г. Калуга, ул. Маяковского, д.55 (№ 9 ГП), кв. 112, полученное по Соглашению об отступном № 1 от 14.03.2016 к Кредитному договору № 7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1 22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444 782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для расчетов по банковским картам в КБ "Зен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4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для расчетов по банковским картам в КБ "Зени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FBME Bank Ltd. до востребован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2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ой гарантии ООО "Горизон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8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аграждение по Банковской гарантии №103 ООО "РИКС-СТРОЙ инж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ой гарантии ГУП МО "МОДЦ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ой гарантии ООО "ЭСКИЗ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им гарантиям, выданным ООО ХК "СТАНКОИНВЕС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им гарантиям, выданным ООО "ТЕХНОСТРОЙАЛЬЯНС-ЦЕНТ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им гарантиям ООО "ГлавСтройГрупп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8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им гарантии ООО "ПЕЛИСКЕ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им гарантиям ЗАО "ГЛАВЗАРУБЕЖ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им гарантиям ООО "Техно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им гарантии ООО СК "Строй Групп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по Банковским гарантиям ЗАО "ГЛАВЗАРУБЕЖСТРО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едостаче с Рыжичкина Е.В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, подрядчиками и покупателями ООО ЧОП "Защита 2005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 подрядчиками и покупателями (ООО "Стройэкспертиза"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СПАО "РЕСО-Гарантия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РЦМР военнослужащих и членов их семей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кредитному договору №557 от 10.03.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кредитному договору № 6444 от 21.02.2013 по госпошлине и неустойке согласно определению Дорогомиловского районного суда г. Москв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по кредитному договору №1585 от 12.08.2013 ООО "Строитель плю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по кредитному договору №733 от 23.08.2011, заемщик -ООО "ГУО", поручитель ООО "Теплогаран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по Кредитному договору №571 от 29.03.2011 ООО "Кастер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оплаченной госпошлине за исковое заявление и индексированной сумме задолженности согласно определению Дорогомиловского районного суда г. Москвы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НСК" (заемщик) и ООО "Стройгеотек" по кредитному договору № 6932 от 06.08.2013 по госпошлине и неустойке согласно определению Дорогомиловского районного суда г. Москвы от 09.09.20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кредитному договору № 1503 от 20.12.2006 по оплате пени и комиссии согласно определению Дорогомиловского районного суда г. Москвы от 20.08.2015 (дело №2932/15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8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кредитным договорам № 7283 от 25.10.2013, № 8398 от 07.07.2014, № 8556 от 01.08.2014, № 8611 от 13.08.2014, № 8625 от 13.08.2014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3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Мир Офисов" по Кредитному договору № 8705 от 28.08.2014 по неустойке согласно определению Арбитражного суда г. Москвы от 29.11.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кредитному договору № 1389в от 11.10.2006 по пени и по комиссии согласно определению Дорогомиловского районного суда г. Москвы от 20.08.2015 (дело № 2-2930/15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кредитному договору 1348 от 29.08.2006 по оплате неустойки согласно определению Дорогомиловского районного суда г. Москвы от 11.12.2015 (дело № 2-4968/15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3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кредитному договору № 1694 от 25.04.2007 по пеням и неустойке согласно определению Дорогомиловского районного суда г. Москвы от 26.11.2015 (дело № 2-4969/2015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2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оциальному страхованию и обеспечению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вложения (здание дополнительного офиса № 11, общей площадью 636,9 кв.м., расположенное по адресу: Ярославская обл., г. Рыбинск, ул. Ломоносова д.19/ул. Герцена д.20;18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ный роли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на программный компонент ИС "AnyWay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6:00Z</dcterms:created>
  <dc:creator>internet</dc:creator>
  <dc:description/>
  <dc:language>en-US</dc:language>
  <cp:lastModifiedBy>internet</cp:lastModifiedBy>
  <dcterms:modified xsi:type="dcterms:W3CDTF">2017-03-31T12:31:00Z</dcterms:modified>
  <cp:revision>1</cp:revision>
  <dc:subject/>
  <dc:title/>
</cp:coreProperties>
</file>