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Гелендж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Краснодарского края от 18 сентября 2015 года (дата объявления резолютивной части – 17 сентября 2015 года) по делу № А32-29675/2015 Публичное Акционерное Общество «Геленджик-Банк» (ПАО «Геленджик-Банк», далее – Банк, ОГРН 1022300003186, ИНН 2304032625, адрес регистрации: 353460, Краснодарский край, г. Геленджик, ул. Островского, д. 3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3460, Краснодарский край, г. Геленджик, ул. Островского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5 но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к Банку предъявлены требования 260 заявителей на общую сумму 843 869 тыс. руб. Включены в Реестр требования 222 кредиторов на общую сумму 797 457 тыс. руб., в том числе 66 кредиторов первой очереди на сумму 701 013 тыс. руб., 156 кредиторов третьей очереди на сумму 96 444 тыс. руб. Кроме того, установлены требования 1 кредитора первой очереди на сумму 18 782 тыс. руб. и 26 кредиторов третьей очереди на сумму 5 984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21 626 тыс. руб. в связи с отсутствием обязательств Банка перед заявителями. Требования на сумму 2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61,42 % суммы установленных требований будут осуществляться в период с 28 марта по 30 июн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введения процедуры конкурсного производства (17 сентября 2015 года). Информация о результатах инвентаризации размещена на официальном сайте Агентства 3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3:00Z</dcterms:created>
  <dc:creator>internet</dc:creator>
  <dc:description/>
  <dc:language>en-US</dc:language>
  <cp:lastModifiedBy>internet</cp:lastModifiedBy>
  <dcterms:modified xsi:type="dcterms:W3CDTF">2017-03-31T11:55:00Z</dcterms:modified>
  <cp:revision>1</cp:revision>
  <dc:subject/>
  <dc:title/>
</cp:coreProperties>
</file>