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1 сентября 2016 г. по 28 февраля 2017 г. новое имущество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процедуры конкурсного производства (21 сентября 2016 г.) и завершена 21 февраля 2017 г. Отчет об итогах инвентаризации размещен конкурсным управляющим на сайте Агентства в сети Интернет и в ЕФРСБ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 февраля 2017 г. завершена оценка части имущества Банка (транспортные средства). Информация о результатах оценки размещена конкурсным управляющим 7 февра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7 г. в суды подано 5 исков на общую сумму 40 766 тыс. руб., из них 5 исков на сумму 40 766 тыс. руб. предъявлены до начала конкурсного производства, требования конкурсного управляющего удовлетворены по 5 искам на общую сумму 40 766 тыс. руб. Исполнительные производства не возбужд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по результатам проведенных мероприятий по выявлению сделок, имеющих в соответствии с законодательством признаки недействительности, конкурсным управляющим в суд подано 160 исков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а дополнительная информация по фактам хищения имущества Банка под видом совершения сделок с ценными бумагами и мены векселей и неправомерного удовлетворения требований отдель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ВД по ЦАО ГУ МВД России по г.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приобщено к материалам уголовного дела № 11602450035000089, возбужденному 1 августа 2016 г. СУ по ЮЗАО ГСУ СК России по г. Москва по заявлению Временной администрацией от 25 июля 2016 г.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59 УК РФ, предъявлено начальнику Управления внедрения и сопровождения банковских продуктов Департамента информационных технологий и отдела по сопровождению ключевых клиентов Операционного департамента, и начальнику отдела по сопровождению ключевых клиентов Операционного департамента. В отношении начальника отдела по сопровождению ключевых клиентов Операционного департамента избрана мера пресечения в виде домашнего ареста, начальник Управления внедрения и сопровождения банковских продуктов Департамента информационных технологий и отдела по сопровождению ключевых клиентов Операционного департамента объявлен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Банк признан потерпевшим по уголовному делу. В настоящее время по уголовному делу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уголовного дела № 11602450035000089 в отдельное производство выделено уголовное дело № 41702450035000011 по обвинению начальника отдела по сопровождению ключевых клиентов Операционного департамента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февраля 2017 г. заявлено ходатайство о проведении следственных действий по уголовному делу. По уголовному делу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5265"/>
        <w:gridCol w:w="1690"/>
        <w:gridCol w:w="1692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 614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3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66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77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0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2 99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311 8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сентября 2016 г. по 28 февра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41"/>
        <w:gridCol w:w="1173"/>
        <w:gridCol w:w="1174"/>
        <w:gridCol w:w="180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 7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 9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11 80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 4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6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22 78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17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5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59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internet</dc:creator>
  <dc:description/>
  <dc:language>en-US</dc:language>
  <cp:lastModifiedBy>internet</cp:lastModifiedBy>
  <dcterms:modified xsi:type="dcterms:W3CDTF">2017-03-28T10:05:00Z</dcterms:modified>
  <cp:revision>1</cp:revision>
  <dc:subject/>
  <dc:title/>
</cp:coreProperties>
</file>