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Промсбе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16 июня 2015 года (резолютивная часть объявлена 9 июня 2015 года) по делу № А41-24701/15 Закрытое акционерное общество «Промышленный сберегательный банк» (ЗАО «Промсбербанк», далее – Банк, ОГРН 1025000000090, ИНН 5036037772, адрес регистрации: Российская Федерация, 142110, Московская область, г. Подольск, ул. Кирова, д. 19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7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была размещена на сайте Агентства и в Едином федеральном реестре сведений о банкротстве 16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6 февраля по 21 апреля 2017 года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4,16 % суммы установленных требований. По состоянию на 1 марта 2017 года на выплаты кредиторам Банка направлены денежные средства в размере 593 07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6 года по 28 февраля 2017 года имущество, неучтенное на балансе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в период с 8 ноября по 20 декабря 2016 года проведены электронные торги имуществом Банка (права требования) посредством публичного предложения. По состоянию на отчетную дату в конкурсную массу Банка поступили денежные средства в размере 27 035 тыс. руб., в том числе от реализации имущества балансовой стоимостью более 1 млн руб. – 24 1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1 февраля 2017 года проведены электронные торги имуществом Банка (недвижимость) в форме открытого аукциона, которые были признаны несостоявшимися в связи с отсутствием заявок. Повторные торги указанным имуществом назначены на 27 марта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за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 1 декабря 2016 года по 28 феврал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49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1746"/>
        <w:gridCol w:w="2478"/>
        <w:gridCol w:w="1369"/>
        <w:gridCol w:w="1382"/>
        <w:gridCol w:w="1646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289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3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Апсалямовой М.О., КД 7402 от 15 августа 2013 года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Консал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2</w:t>
            </w:r>
          </w:p>
        </w:tc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8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едик Ю.И., КД 7328 от 17 апреля 2013 года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Консал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1</w:t>
            </w:r>
          </w:p>
        </w:tc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8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Цимбал О.В., КД 6965 от 29 марта 2012 года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Консалт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9</w:t>
            </w:r>
          </w:p>
        </w:tc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4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Бурмистровой Л.С., КД 7416 от 20 ноября 2013 года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кьянчиков Евгений Николаевич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3</w:t>
            </w:r>
          </w:p>
        </w:tc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8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Зеленину Н.Б., КД 7202 от 9 августа 2012 года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КРЕДИТРЕСУР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76</w:t>
            </w:r>
          </w:p>
        </w:tc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1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Илларионовой Ж.Ю., КД 7410 от 4 сентября 2013 года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КРЕДИТРЕСУРС"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99</w:t>
            </w:r>
          </w:p>
        </w:tc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9</w:t>
            </w:r>
          </w:p>
        </w:tc>
      </w:tr>
      <w:tr>
        <w:trPr>
          <w:trHeight w:val="18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 26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 1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7 года в рамках работы по взысканию ссудной задолженности с должников Банка в суды подано 104 исковых заявления на общую сумму 6 026 403 тыс. руб., удовлетворено 74 исковых заявлений на общую сумму 4 387 002 тыс. руб., по 9 исковым заявлениям на общую сумму 7 545 тыс. руб. Банку отказано, на рассмотрении находится 21 исковое заявление. На основании вступивших в законную силу судебных актов возбуждено 137 исполнительных производств на общую сумму 3 148 138 тыс. руб. (в том числе исполнительные производства, возбужденные до даты открытия конкурсного производства в отношении Банка), 69 из которых на общую сумму 1 171 528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21 заявление на общую сумму 41 781 тыс. руб., удовлетворено 18 заявлений на общую сумму 41 781 тыс. руб., в удовлетворении 1 неимущественного заявления Банку отказано, на рассмотрении находятся 2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судебной работы в конкурсную массу поступили денежные средства в размере 19 6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и 8 апреля 2015 года временной администрацией по управлению кредитной организацией в МУ МВД России «Подольское» направлены заявления по ч. 3 ст. 195 УК РФ по факту непередачи документов Банка. 14 июля 2015 года СУ МУ МВД России «Подольское» возбуждено уголовное дело по ч. 4 ст. 159 и ч. 1 ст. 195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июня 2015 года Банком России в МВД России и СК России направлены заявления по ст. 159, 160, 195, 201 и 196 УК РФ по фактам хищения имущества Банка под видом выдачи кредитов юридическим лицам и совершения иных сделок, непередачи документов Банка и его возможного преднамеренного банкротства. 10 августа 2015 года СД МВД России возбуждено уголовное дело по ч. 4 ст. 159 УК РФ по факту хищения имущества Банка под видом заключения договора ц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августа 2015 года вышеуказанные уголовные дела соединены в одно производство,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председателю правления Банка, акционеру Банка, начальнику отдела корпоративного финансирования Банка, помощнику председателя правления Банка и их соучастнику предъявлено обвинение в совершении преступления, предусмотренного ч. 4 ст. 159 УК РФ «Мошенничество», в отношении акционера Банка, начальника отдела корпоративного финансирования Банка и помощника председателя правления Банка избрана мера пресечения в виде заключения под стражу, в отношении соучастника – в виде подписки о невыезде, председатель правления Банка объявлен в федеральный розыск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августа 2016 года из материалов вышеуказанного уголовного дела в отдельное производство выделено уголовное дело по обвинению акционера Банка, начальнику отдела корпоративного финансирования Банка, помощника председателя правления Банка в совершении преступлений, предусмотренных ч. 4 ст. 159 и ч. 4 ст. 160 УК РФ. Производство следственных действий по уголовному делу окончено. Произведено ознакомление с материалами уголовного дела. Уголовное дело направлено для рассмотрения в Подольский городской суд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из материалов указанного дела выделено уголовное дело по обвинению соучастника в совершении преступления, предусмотренного ч. 5 ст. 33, ч. 4 ст. 160 УК РФ. Приговором Подольского городского суда Московской области от 11 августа 2016 года соучастник признан виновным в совершении преступления, предусмотренного ч. 5 ст. 33, ч. 4 ст. 160 УК РФ, ему назначено наказание в виде лишения свободы сроком на 4 года условно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12 августа 2016 года приговор обжалован Подольской городской прокуратурой. 27 сентября 2016 года апелляционным определением Московского областного суда приговор оставлен без изменений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27509B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42:00Z</dcterms:created>
  <dc:creator>internet</dc:creator>
  <dc:description/>
  <dc:language>en-US</dc:language>
  <cp:lastModifiedBy>internet</cp:lastModifiedBy>
  <dcterms:modified xsi:type="dcterms:W3CDTF">2017-03-22T10:46:00Z</dcterms:modified>
  <cp:revision>1</cp:revision>
  <dc:subject/>
  <dc:title/>
</cp:coreProperties>
</file>