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жас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по делу № А40-226060/15-36-92Б Общество с ограниченной ответственностью «Джаст Банк» (ООО «Джаст Банк») (далее – Банк, ОГРН 1117711000032, ИНН 7750005651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. Функции конкурсного управляющего Банком возложены на Подобед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марта 2016 года по делу № А40-226060/15-36-92Б Подобедов С.А. освобожден от исполнения обязанностей конкурсного управляющего ООО «Джаст Банк»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в форме открытого аукциона с закрытой формой представления предложений (права требования к юридическим и физическим лицам), проводившиеся 23 января 2017 года, признаны несостоявшимися в связи с отсутствием заявок. Повторные торги указанным имуществом будут проведены 21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92 исковых заявления на сумму 3 386 442 тыс. руб., 22 из которых по состоянию на 1 марта 2017 года удовлетворены на сумму 749 489 тыс. руб., по 3 заявлениям на сумму 107 630 тыс. руб. производство по делу прекращ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о выявлению сделок, отвечающих в соответствии с законодательством признакам недействительности, по результатам которой выявлены сделки, имеющие признаки предпочтительного удовлетворения требований отдельных кредиторов и вывода активов Банка. В связи с тем, что у конкурсного управляющего отсутствует доказательная база для обращения в судебные органы с заявлениями об оспаривании таких сделок, принято решение о нецелесообразности оспар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ООО «Джаст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3 марта по 28 февра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157"/>
        <w:gridCol w:w="1158"/>
        <w:gridCol w:w="161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88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9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3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86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70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9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74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рта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5593"/>
        <w:gridCol w:w="1450"/>
        <w:gridCol w:w="1496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5 861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963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966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22 793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после завершения инвентаризации имущества, а также после получения конкурсным управляющим требования кредитора или уполномоченного органа о привлечении оценщика с указанием состава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8:00Z</dcterms:created>
  <dc:creator>internet</dc:creator>
  <dc:description/>
  <dc:language>en-US</dc:language>
  <cp:lastModifiedBy>internet</cp:lastModifiedBy>
  <dcterms:modified xsi:type="dcterms:W3CDTF">2017-03-22T10:42:00Z</dcterms:modified>
  <cp:revision>1</cp:revision>
  <dc:subject/>
  <dc:title/>
</cp:coreProperties>
</file>