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обязательствам по кредитным операциям по уплате пени, штрафов, неустоек с физическим лицом по договору № 023/1 1-К-101 от 24.03.2011, 5 К на сумму 14 376,71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на общую сумму 10 111,12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3:00Z</dcterms:created>
  <dc:creator>internet</dc:creator>
  <dc:description/>
  <dc:language>en-US</dc:language>
  <cp:lastModifiedBy>internet</cp:lastModifiedBy>
  <dcterms:modified xsi:type="dcterms:W3CDTF">2017-03-20T10:24:00Z</dcterms:modified>
  <cp:revision>1</cp:revision>
  <dc:subject/>
  <dc:title/>
</cp:coreProperties>
</file>