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Центркомбанк ОО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16 февраля 2017 года по делу </w:t>
        <w:br/>
        <w:t xml:space="preserve">№ А40-222631/16-174-376 Центральный коммерческий банк общество с ограниченной ответственностью (Центркомбанк ООО, ОГРН 1027739019527, </w:t>
        <w:br/>
        <w:t xml:space="preserve">ИНН 7703009320, адрес регистрации: 115054, г. Москва, 3-й Монетчиковский пер., д. 11, стр. 1)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удебное заседание по рассмотрению отчета конкурсного управляющего назначено на 12 февраля 2018 г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Центркомбанк ООО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4:00Z</dcterms:created>
  <dc:creator>сингаевская ольга александровна</dc:creator>
  <dc:description/>
  <dc:language>en-US</dc:language>
  <cp:lastModifiedBy>internet</cp:lastModifiedBy>
  <cp:lastPrinted>2017-02-21T15:19:00Z</cp:lastPrinted>
  <dcterms:modified xsi:type="dcterms:W3CDTF">2017-03-17T10:55:00Z</dcterms:modified>
  <cp:revision>3</cp:revision>
  <dc:subject/>
  <dc:title>Без досылки бумажного экземпляра</dc:title>
</cp:coreProperties>
</file>