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2.03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Б «Интеркредит» (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1 сентября 2016 года по делу № А40-148648/16-88-212 «Б» Коммерческий банк «Интеркредит» (акционерное общество) (КБ «Интеркредит» (АО)) (далее–Банк), ОГРН 1027739203953, ИНН 7744001793, зарегистрированный по адресу: 115583, г. Москва, ул. Генерала Белова, д. 26, признан несостоятельным (банкротом) и в отношении него открыто конкурсное производство сроком на один год. Функции конкурсного управляющего возложены на государственную корпорацию «Агентство по страхованию вкладов» (далее – Агентство). Судебное заседание по рассмотрению отчета конкурсного управляющего не назнач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размещена в Едином федеральном реестре сведений о банкротстве (далее – ЕФРСБ) и на сайте Агентства в сети Интернет 21 октября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21 февраля 2017 года завершена инвентаризация имущества Банка по состоянию на дату открытия конкурсного производства, по итогам которой выявлена недостача в размере 24 457 тыс. руб. В ходе инвентаризации выявлено имущество (офисная мебель, банковское оборудование) в количестве 533 единицы, не учтенное на балансовых счетах Банка. Сведения о результатах инвентаризации размещены 28 февраля 2017 года в ЕФРСБ и на сайте Агент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21 сентября 2016 года по 31 января 2017 года реализация и списание имущества Банка не проводил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организована работа по взысканию ссудной задолженности в судебном порядке. По состоянию на 1 февраля 2017 года в суды подано 29 исков на общую сумму 1 939 139 тыс. руб., из которых удовлетворено 2 исковых заявления на сумму 64 928 тыс. руб., остальные заявления находятся в суде на рассмотрении. На основании вступивших в законную силу судебных актов возбуждено 2 исполнительных производства на общую сумму 13 506 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едена работа по выявлению сделок, отвечающих, в соответствии с законодательством о банкротстве, признакам недействительности. Выявлены сделки, имеющие признаки предпочтительного удовлетворения требований отдельных кредиторов, на общую сумму 399 млн руб. Готовятся заявления в Арбитражный суд по оспариванию сдел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ланируется проведение проверки обстоятельств банкротства Банка, по результатам которой, в случае обнаружения соответствующих обстоятельств, будут приняты меры по привлечению к гражданско-правовой и (или) уголовной ответственности лиц, виновных в банкротстве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1 июля 2016 года Банком России в СК России направлено заявление по ст. 172.1 УК РФ по факту фальсификации отчетности Банка, по результатам рассмотрения которого 6 октября 2016 года возбуждено уголовное дело. Срок предварительного следствия по делу продлен до 6 ма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0 ноября 2016 года Банком России в МВД России и СК России направлено заявление по ст. 159, 160, 165, 201 и 196 УК РФ по фактам хищения имущества Банка под видом выдачи кредитов юридическим лицам и реализации прав требования, а также возможного преднамеренного банкрот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ст. 189.75 Федерального закона конкурсный управляющий опубликовывает сведения об исполнении сметы текущих расходов и стоимости нереализованного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сполнении сметы расходов (затрат) на прове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мероприятий конкурсного производства в отношении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о состоянию на 31 января 2017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4"/>
        <w:gridCol w:w="4321"/>
        <w:gridCol w:w="1266"/>
        <w:gridCol w:w="1267"/>
        <w:gridCol w:w="1827"/>
      </w:tblGrid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кономия (+) / перерасход (-)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970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486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5 484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 538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222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3 316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2 508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3 708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8 800 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чание: сведения представляются нарастающим итогом с даты открытия конкурсного производства по отчетную д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 Экономия обусловлена переносом планируемых расходов, непроизведенных в период действия смет, в сметы следующего квартала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стоимости нереализованного имущества КБ «Интеркредит» (АО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о состоянию на 1 февраля 2017 г.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82"/>
        <w:gridCol w:w="4651"/>
        <w:gridCol w:w="1961"/>
        <w:gridCol w:w="1961"/>
      </w:tblGrid>
      <w:tr>
        <w:trPr/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78 667</w:t>
            </w:r>
          </w:p>
        </w:tc>
        <w:tc>
          <w:tcPr>
            <w:tcW w:w="19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9 100</w:t>
            </w:r>
          </w:p>
        </w:tc>
        <w:tc>
          <w:tcPr>
            <w:tcW w:w="19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(за исключением амортизации)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515</w:t>
            </w:r>
          </w:p>
        </w:tc>
        <w:tc>
          <w:tcPr>
            <w:tcW w:w="19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5 837</w:t>
            </w:r>
          </w:p>
        </w:tc>
        <w:tc>
          <w:tcPr>
            <w:tcW w:w="19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31 119</w:t>
            </w:r>
          </w:p>
        </w:tc>
        <w:tc>
          <w:tcPr>
            <w:tcW w:w="19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4:58:00Z</dcterms:created>
  <dc:creator>internet</dc:creator>
  <dc:description/>
  <dc:language>en-US</dc:language>
  <cp:lastModifiedBy>internet</cp:lastModifiedBy>
  <dcterms:modified xsi:type="dcterms:W3CDTF">2017-03-16T15:01:00Z</dcterms:modified>
  <cp:revision>1</cp:revision>
  <dc:subject/>
  <dc:title/>
</cp:coreProperties>
</file>