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 и требований кредиторов: 119049, г. Москва, ул. Донская, д. 7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7 февраля 2017 г.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999 404 тыс. руб., в том числе денежные средства в кассе и на счетах Банка России – 162 976 тыс. руб. (в т.ч. обязательные резервы в Банке России – 94 681 тыс. руб.), денежные средства на счетах в кредитных организациях – 28 361 тыс. руб., чистая ссудная задолженность – 184 885 тыс. руб., чистые вложения в ценные бумаги и другие финансовые активы, имеющиеся в наличии для продажи – 31 238 тыс. руб., основные средства, нематериальные активы и материальные запасы – 578 076 тыс. руб., прочие активы – 13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 при необходимости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 411 340 тыс. руб., в т.ч. задолженность по счетам физических лиц и индивидуальных предпринимателей – 1 929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конкурсному управляющему предъявлены требования 137 заявителей на общую сумму 293 98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- 19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6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3:00Z</dcterms:created>
  <dc:creator>internet</dc:creator>
  <dc:description/>
  <dc:language>en-US</dc:language>
  <cp:lastModifiedBy>internet</cp:lastModifiedBy>
  <dcterms:modified xsi:type="dcterms:W3CDTF">2017-03-16T14:05:00Z</dcterms:modified>
  <cp:revision>1</cp:revision>
  <dc:subject/>
  <dc:title/>
</cp:coreProperties>
</file>