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 (дата объявления резолютивной части 2 июня 2016 г.) по делу № А53-11457/2016 Акционерный коммерческий банк «Стелла-Банк» (акционерное общество) (АО АКБ «Стелла-Банк»), далее – Банк, ОГРН 1026100001938, ИНН 6166016158, зарегистрированный по адресу: 344022, Ростовская область, г. Ростов-на-Дону, ул. Большая Садовая, д. 188 а,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далее – ЕФРСБ) и размещена на сайте Агентства 7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8 ноября 2016 г. по 2 мая 2017 г. (включительно) осуществляются расчеты с кредиторами первой очереди, чьи требования включены в реестр требований кредиторов Банка, в размере 18,63 % суммы установленных требований. По состоянию на 1 февраля 2017 г. на расчеты указанным кредиторам направлены денежные средства в размере 399 6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 ноября 2016 г. завершена инвентаризация имущества Банка, проведенная по состоянию на дату открытия конкурсного производства. Итоги которой размещены 8 ноября 2016 г.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6 г. по 31 января 2017 г.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0 января 2017 г. завершена оценка имущества Банка (транспортные средства), по результатам которой рыночная стоимость указанного имущества составила 1 7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27 марта 2017 г. организовано проведение электронных торгов основными средствами Банка в форме открытого аукци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взыскания ссудной задолженности с должников Банка по состоянию на 1 февраля 2017 г. в суды направлено 9 исков на общую сумму 9 485 тыс. руб. (в том числе 1 иск неимущественного характера), из которых в полном объеме или частично удовлетворено 3 иска на общую сумму 1 433 тыс. руб. Прекращено производство по 1 иску на сумму 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его в законную силу судебного акта возбуждено 1 исполнительное производство на сумму 7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делок, отвечающих признакам недействительности и целесообразных для оспаривания, в суды подано 2 заявления неимущественного характера,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8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4 мая 2016 г. Банком России в МВД России направлено заявление по фактам хищения денежных средств Банка под видом выдачи кредитов физическим лицам. По результатам его рассмотрения 20 мая 2016 г. ГСУ ГУ МВД России по г. Москве возбуждено уголовное дело по ч. 4 ст. 159 УК РФ. Банк признан потерпевшим и гражданским истцом по делу. В ходе расследования уголовного дела предъявлено обвинение в совершении преступления временно исполняющему обязанности директора Банка, 18 июля 2016 г.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риговором также признано право Банка на удовлетворение гражданского иска. Вопрос об удовлетворении исковых требований передан для рассмотрения в порядке гражданского судопроизводства. Агентством 27 июля 2016 г. в Московский городской суд направлена апелляционная жалоба на приговор в части решения по гражданскому иску. 29 августа 2016 г. апелляционным постановлением Московского городского суда в удовлетворении жалобы Агентства отказано. 29 декабря 2016 г. в Московский городской суд направлена кассационная жалоба на приговор и апелляционное постановление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21 июня 2016 г.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директора Банка. 20 сентября 2016 г. предварительное следствие по уголовному делу приостановлено в связи с неустановлением лица,подлежащего привлечению в качестве обвиняемого. 17 октября 2016 г.предварительное следствие по уголовному делу возобновле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7:00Z</dcterms:created>
  <dc:creator>internet</dc:creator>
  <dc:description/>
  <dc:language>en-US</dc:language>
  <cp:lastModifiedBy>internet</cp:lastModifiedBy>
  <dcterms:modified xsi:type="dcterms:W3CDTF">2017-03-16T14:03:00Z</dcterms:modified>
  <cp:revision>1</cp:revision>
  <dc:subject/>
  <dc:title/>
</cp:coreProperties>
</file>