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ода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6 года по 18 мая 2017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 Банка, в размере 12,44 % суммы установленных требований. По состоянию на 1 февраля 2017 года на расчеты с кредиторами направлены денежные средства в размере 1 176 0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7 года конкурсным управляющим в суды подано 145 исковых заявлений на общую сумму 3 909 170 тыс. руб., из которых удовлетворено 43 заявления на сумму 809 097 тыс. руб., в удовлетворении 6 заявлений на сумму 93 717 тыс. руб. Банку отказано. На основании вступивших в законную силу судебных актов возбуждено 37 исполнительных производств на сумму 107 103 тыс. руб., 2 из которых на сумму 9 86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7 заявлений на сумму 879 607 тыс. руб. о признании выявленных сделок недействительными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результате проведения исковой работы в конкурсную массу поступили денежные средства в размере 17 4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февраля 2016 года по 31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377"/>
        <w:gridCol w:w="1190"/>
        <w:gridCol w:w="1190"/>
        <w:gridCol w:w="1783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1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22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9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9 959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5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41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3 18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2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95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3 666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2 23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 38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17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 4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653 94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 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internet</dc:creator>
  <dc:description/>
  <dc:language>en-US</dc:language>
  <cp:lastModifiedBy>internet</cp:lastModifiedBy>
  <dcterms:modified xsi:type="dcterms:W3CDTF">2017-03-06T06:59:00Z</dcterms:modified>
  <cp:revision>1</cp:revision>
  <dc:subject/>
  <dc:title/>
</cp:coreProperties>
</file>