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7.02.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ЛИНК-банк»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7 мая 2014 года по делу № А40-47577/14 Акционерный коммерческий банк «ЛИНК-банк» (открытое акционерное общество) (АКБ «ЛИНК-банк» (ОАО), далее – Банк, ОГРН 1027739064704, ИНН 7713097982, адрес регистрации: 127434 г. Москва, Дмитровское шоссе, д. 7, корп. 2)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5 ноября 2016 года срок процедуры конкурсного производства продлен на шесть месяцев. Следующее судебное заседание по рассмотрению отчета конкурсного управляющего назначено на 16 ма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опубликована в ЕФРСБ и на сайте Агентства в сети Интернет 27 ноя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ноября 2016 года по 31 января 2017 года новое имущество Банка не выявлено, списание и реализация имуществ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7 года в рамках работы по взысканию задолженности с должников Банка в суды подано 65 исковых заявлений на общую сумму 561 642 тыс. руб., из которых удовлетворено 59 исковых заявлений на общую сумму 541 593 тыс. руб., в удовлетворении 5 исковых заявлений на общую сумму 2 284 тыс. руб. Банку отказано. На рассмотрении в судах находится 1 исковое заявление на сумму 8 936 тыс. руб. На основании вступивших в законную силу судебных актов возбуждено 55 исполнительных производств на общую сумму 407 89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7 года в результате исковой работы в конкурсную массу Банка поступило 6 07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деятельности Банка на предмет выявления сомнительных сделок, сделки целесообразные для оспаривания не выявл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Агентство публикует сведения о стоимости нереализованного имущества Банка и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февраля 2017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3"/>
        <w:gridCol w:w="1944"/>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участия в уставном капитале)</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4</w:t>
            </w:r>
          </w:p>
        </w:tc>
        <w:tc>
          <w:tcPr>
            <w:tcW w:w="19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6 956</w:t>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 538</w:t>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864</w:t>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57</w:t>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Итого</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67 769</w:t>
            </w:r>
          </w:p>
        </w:tc>
        <w:tc>
          <w:tcPr>
            <w:tcW w:w="1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7 мая 2014 г. по 31 января 2017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4900" w:type="pct"/>
        <w:jc w:val="left"/>
        <w:tblInd w:w="-160" w:type="dxa"/>
        <w:tblLayout w:type="fixed"/>
        <w:tblCellMar>
          <w:top w:w="75" w:type="dxa"/>
          <w:left w:w="75" w:type="dxa"/>
          <w:bottom w:w="75" w:type="dxa"/>
          <w:right w:w="75" w:type="dxa"/>
        </w:tblCellMar>
      </w:tblPr>
      <w:tblGrid>
        <w:gridCol w:w="677"/>
        <w:gridCol w:w="4292"/>
        <w:gridCol w:w="1197"/>
        <w:gridCol w:w="1196"/>
        <w:gridCol w:w="1805"/>
      </w:tblGrid>
      <w:tr>
        <w:trPr>
          <w:trHeight w:val="255" w:hRule="atLeast"/>
        </w:trPr>
        <w:tc>
          <w:tcPr>
            <w:tcW w:w="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2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rHeight w:val="255" w:hRule="atLeast"/>
        </w:trPr>
        <w:tc>
          <w:tcPr>
            <w:tcW w:w="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 059</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294</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765</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65</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295</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70</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5 12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5 589</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 535</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47:00Z</dcterms:created>
  <dc:creator>internet</dc:creator>
  <dc:description/>
  <dc:language>en-US</dc:language>
  <cp:lastModifiedBy>internet</cp:lastModifiedBy>
  <dcterms:modified xsi:type="dcterms:W3CDTF">2017-03-06T06:51:00Z</dcterms:modified>
  <cp:revision>1</cp:revision>
  <dc:subject/>
  <dc:title/>
</cp:coreProperties>
</file>