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8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в период с 28 декабря 2016 года по 29 марта 2017 года организованы электронные торги имуществом Банка (недвижимое имущество, транспортные средства, основные средства, ценные бумаги, права требования к юридическим лицам, индивидуальным предпринимателям и физическим лицам) общей балансовой стоимостью 3 116 0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6 марта по 9 апреля 2017 года конкурсным управляющим Банком организованы электронные торги недвижимым имуществом Банка балансовой стоимостью 1 1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ый период с балансовых счетов Банка списано имущество (дебиторская задолженность, основные средства) общей балансовой стоимостью 7 8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февраля 2017 года в суды подано 155 исков на общую сумму 3 727 548 тыс. руб. (в том числе 28 исков на общую сумму 53 457 тыс. руб. поданы в суд до отзыва лицензии), из них удовлетворено 139 исковых заявлений на сумму 3 616 204 тыс. руб. Возбуждено 88 исполнительных производств на общую сумму 2 513 229 тыс. руб., 14 из которых на сумму 417 075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7 заявлений на общую сумму 86 500 тыс. руб., 3 из которых на общую сумму 52 000 тыс. руб. удовлетворены в полном объеме, 4 заявления на общую сумму 34 500 тыс. руб. находятся на рассмотрении. Возбуждено 2 исполнительных производства на сумму 22 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октября 2015 года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. По результатам рассмотр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, в том числе по жалобам Агентства. 5 сентября 2016 года материал проверки направлен для приобщения к материалу проверки, находящемуся в ГСУ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ГСУ СК России 9 сентября 2016 года вынесено постановление об отказе в возбуждении уголовного дела. Руководителем следственного органа постановление об отказе отменено 22 сентября 2016 года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ноября 2016 г. в ГСУ СК России Агентством направлено заявление по ч. 4 ст. 160 УК РФ по фактам хищения имущества Банка под видом выдачи кредитов юридическим лицам. 2 ноября 2016 года ГСУ СК России возбуждено уголовное дело № 11602007703000114 по ч. 4 ст. 160 УК РФ. Банк признан потерпевшим и гражданским истцом. Срок предварительного следствия по делу продлен до 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ланируется проведение проверки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БАНК «РСКБ» по состоянию на 1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851"/>
        <w:gridCol w:w="1877"/>
        <w:gridCol w:w="1876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4 251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 310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65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5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61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2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86 201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АО БАНК «РСК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августа 2015 года по 3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378"/>
        <w:gridCol w:w="1179"/>
        <w:gridCol w:w="1384"/>
        <w:gridCol w:w="1819"/>
      </w:tblGrid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* (+)/ перерасход (-)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2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61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464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40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59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781</w:t>
            </w:r>
          </w:p>
        </w:tc>
      </w:tr>
      <w:tr>
        <w:trPr/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565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32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7 2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2:00Z</dcterms:created>
  <dc:creator>internet</dc:creator>
  <dc:description/>
  <dc:language>en-US</dc:language>
  <cp:lastModifiedBy>internet</cp:lastModifiedBy>
  <dcterms:modified xsi:type="dcterms:W3CDTF">2017-03-06T06:46:00Z</dcterms:modified>
  <cp:revision>1</cp:revision>
  <dc:subject/>
  <dc:title/>
</cp:coreProperties>
</file>