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28284/15 от 3 сентября 2015 г. (дата объявления резолютивной части 27 августа 2015 г.)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5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. по 31 января 2017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в судебном порядке. По состоянию на 1 февраля 2017 г. в суды подано 210 исковых заявления на сумму 2 521 232 тыс. руб., из которых в полном объеме или частично удовлетворено 93 заявления на сумму 1 478 281 тыс. руб. Отказано в удовлетворении 9 заявлений на сумму 77 108 тыс. руб. На основании вступивших в законную силу судебных актов возбуждено 107 исполнительных производств на общую сумму 996 466 тыс. руб., 11 из которых на сумму 11 57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выявленных сделок недействительными и применении последствий их недействительности. По состоянию на 1 февраля 2017 года удовлетворено 1 заявление. Остальные иски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под видом выдачи кредитов физическим лицам конкурсным управляющим 24 марта 2016 г. в правоохранительные органы направлено заявление по ч. 4 ст. 160 «Присвоение или растрата» УК РФ, по результатам рассмотрения которого 9 февраля 2017 г. возбуждено уголовное дело по ч. 4 ст. 159 «Мошенничество» УК РФ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3"/>
        <w:gridCol w:w="1905"/>
        <w:gridCol w:w="190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4 650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4 063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 949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 8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86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 4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241 9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 8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7 августа 2015 г. по 31 янва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15"/>
        <w:gridCol w:w="1252"/>
        <w:gridCol w:w="1252"/>
        <w:gridCol w:w="1960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9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28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6 62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5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7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23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 4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 55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1 86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3:00Z</dcterms:created>
  <dc:creator>internet</dc:creator>
  <dc:description/>
  <dc:language>en-US</dc:language>
  <cp:lastModifiedBy>internet</cp:lastModifiedBy>
  <dcterms:modified xsi:type="dcterms:W3CDTF">2017-03-06T06:36:00Z</dcterms:modified>
  <cp:revision>1</cp:revision>
  <dc:subject/>
  <dc:title/>
</cp:coreProperties>
</file>