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С 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мая 2014 года по делу № А40-54279/14 Акционерный Коммерческий Банк Сбережений и Кредита (Закрытое акционерное общество) (ЗАО «С банк») (далее – Банк, ОГРН 1037739299685, ИНН 7734096330, зарегистрированный по адресу: 115054, г. Москва, ул. Новокузнецкая, д. 36/2, стр. 1)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1 января 2017 года cрок конкурсного производства в отношении Банка продлен на 6 месяцев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8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2 декабря 2014 года по 23 марта 2017 года осуществляются расчеты с кредиторами, требования которых включены в первую очередь реестра требований кредиторов Банка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 % суммы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по состоянию на 1 февраля 2017 года на расчеты с кредиторами направлены денежные средства в размере 237 34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6 года по 31 января 2017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по согласованию с комитетом кредиторов с баланса Банка списано невозможное к взысканию и реализации имущество (основные средства, дебиторская задолженность и прочее имущество) на общую сумму 12 28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19 октября по 22 ноября 2016 года проведены электронные торги имуществом Банка (недвижимость в Курской области, транспортные средства) посредством публичного предложения, по результатам которых реализованы 2 автотранспортных средства на сумму 98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16 января по 05 апреля 2017 года проводятся электронные торги имуществом Банка (права требования, транспортные средства) посредством публичного предложения, по результатам которых реализовано автотранспортное средство на сумму 43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февраля 2017 года в суды подано 1 923 исковых заявлений о взыскании задолженности с должников Банка на общую сумму 19 567 075 тыс. руб., из которых требования Банка удовлетворены по 1 626 искам на общую сумму 16 360 324 тыс. руб., отказано в удовлетворении 14 исков на общую сумму 146 884 тыс. руб., остальные иски находятся на рассмотрении. На основании вступивших в законную силу судебных актов возбуждено 777 исполнительных производств на общую сумму 14 462 986 тыс. руб., из которых 145 производств на общую сумму 5 829 170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с должниками Банка, в отношении которых введены процедуры банкротства. Требования Банка включены в реестр требований кредиторов 9 должников в размере 577 848 тыс. руб. Требования Банка о включении в реестр требований кредиторов к 3 должникам на общую сумму 216 507 тыс. руб.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34 заявления о признании сделок недействительными, из которых удовлетворено 10 заявлений, по 13 заявлениям судом отказано, остальные заявления находятся на рассмотрении в суде. На основании вступивших в законную силу судебных актов возбуждено 1 исполнительное производство на сумму 5 00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поступления денежных средств от претензионно-исковой работы составили 323 862 тыс. руб., в том числе в результате оспаривания сомнительных сделок – 240 634 тыс. руб., от погашения ссудной задолженности физических лиц в добровольном порядке – 70 30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11 апреля 2016 года в СД МВД России направлено заявление по ч. 2 ст. 201 «Злоупотребление полномочиями», ч. 4 ст. 160 «Присвоение и растрата» и ст. 196 «Преднамеренное банкротство» УК РФ по фактам злоупотребления полномочиями, хищения имущества Банка и его преднамеренного банкротства. 11 мая 2016 года заявление направлено в ГСУ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 11 июня 2014 года Банком России в правоохранительные органы направлено заявление по ст. 159 УК РФ «Мошенничество», ст. 160 УК РФ «Присвоение и растрата», ст. 195 УК РФ «Неправомерные действия при банкротстве», ст. 201 УК РФ «Злоупотребление полномочиями» и ст. 196 УК РФ «Преднамеренное банкротство». ОЭБиПК УВД по ЦАО ГУ МВД России по г. Москве неоднократно выносились постановления об отказе в возбуждении уголовного дела, которые отменялись прокуратурой, в том числе по жалобам Агентства. 26 мая 2016 года заявление направлено из УВД по ЦАО ГУ МВД России по г. Москве в ГСУ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й Агентства и Банка России СУ УВД по ЮВАО ГУ МВД России по г. Москве 07 июля 2016 года возбуждено уголовное дело по ч. 4 ст. 160 УК РФ по фактам хищения имущества Банка под видом выдачи кредитов юридическим лицам. Банк признан потерпевшим и гражданским истцом по делу.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, проведенной конкурсным управляющим, выявлены признаки преднамеренного банкротства Банка. В этой связи 23 декабря 2016 года в Арбитражный суд г. Москвы Агентством направлено заявление о привлечении бывших руководителей Банка к субсидиарной ответственности в размере 7 893 066 тыс. руб. Судебное заседание назначено на 14 марта 2017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46:00Z</dcterms:created>
  <dc:creator>internet</dc:creator>
  <dc:description/>
  <dc:language>en-US</dc:language>
  <cp:lastModifiedBy>internet</cp:lastModifiedBy>
  <dcterms:modified xsi:type="dcterms:W3CDTF">2017-03-03T14:48:00Z</dcterms:modified>
  <cp:revision>1</cp:revision>
  <dc:subject/>
  <dc:title/>
</cp:coreProperties>
</file>