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КР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ноября 2015 года (резолютивная часть объявлена 26 ноября 2015 года) по делу № А40-175357/2015 Открытое акционерное общество Коммерческий Банк «Компания Розничного Кредитования» (КБ «КРК» (ОАО)) (далее – Банк), ОГРН 1087711000090, ИНН 7750004351, зарегистрированное по адресу: 123242, г. Москва, Новинский бульвар, д. 31, в отношении которого ранее осуществлялась процедура принудительной ликвидации, признано несостоятельным (банкротом)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8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7 ноября 2016 года на официальном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6 декабря 2016 года по 6 марта 2017 года (включительно) конкурсным управляющим проводятся расчеты с кредиторами, требования которых включены в первую очередь реестра требований кредиторов Банка в размере 5,84% суммы неудовлетворенных требований, а также расчеты с кредиторами первой очереди по вновь установленным требованиям, которые включены в реестр требований кредиторов, пропорционально размеру удовлетворения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7 г. на расчеты с кредиторами направлены денежные средства в размере 1 684 190 тыс. руб., что составляет 43,97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6 года по 31 января 2017 года новое имущество Банка не выявлено,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права требования к должникам Банка, мебель, оргтехника и другое банковское оборудование) в форме открытого аукциона, проведенные 30 ноября 2016 года,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7 года в суды подано 55 исковых заявлений о взыскании задолженности на общую сумму 6 761 184 тыс. руб., из которых удовлетворено 31 исковое заявление на сумму 5 112 558 тыс. руб., в удовлетворении 2 исковых заявлений на сумму 1 219 тыс. руб. отказано. Остальные иски находятся на рассмотрении в судах. На основании вступивших в законную силу судебных актов возбуждено 34 исполнительных производства на сумму 1 677 810 тыс. руб., из которых 5 исполнительных производств на сумму 882 681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7 года в результате проведения исковой работы в конкурсную массу Банка поступили денежные средства в размере 191 49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имеющих в соответствии с законодательством признаки недействительности. По результатам проведенной работы, сделки целесообразные к оспариван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обстоятельств банкротства Банка конкурсным управляющим 28 июля 2016 года в СК России направлено заявление по ч. 4 ст. 160 УК РФ «Присвоение или растрата» и ст. 196 УК РФ «Преднамеренное банкротство» по фактам хищения имущества Банка, входящих в одну группу с ним кредитных организаций и их преднамеренного банкротства. Заявление приобщено к материалам уголовного дела, возбужденного по факту хищения имущества ПАО «АМБ Банк». Срок предварительного следствия по делу продлен до 14 апреля 2017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36:00Z</dcterms:created>
  <dc:creator>internet</dc:creator>
  <dc:description/>
  <dc:language>en-US</dc:language>
  <cp:lastModifiedBy>internet</cp:lastModifiedBy>
  <dcterms:modified xsi:type="dcterms:W3CDTF">2017-03-03T14:39:00Z</dcterms:modified>
  <cp:revision>1</cp:revision>
  <dc:subject/>
  <dc:title/>
</cp:coreProperties>
</file>