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резолютивная часть объявлена 11 ноября 2015 г.) по делу А62-6642/2015 Публичное акционерное общество Коммерческий банк «Смолевич» (Банк «Смолевич» (ПАО)) (далее – Банк, ОГРН 1026700000051, ИНН 6725008696, адрес регистрации: 216500, Смоленская область, г. Рославль, ул. Пролетарская,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8 ноября 2016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6 г. по 31 январ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невозможностью реализации заложенного имущества Управлением службы судебных приставов по Смоленской области Банку передано имущество (нежилое помещение, земельный участок) в счет погашения задолженности на общую сумму 1 3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дебиторская задолженность, материальные запасы) на общую сумму 3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14 ноября 2016 г. проведены повторные электронные торги имуществом Банка (недвижимое имущество, транспортные средства) в форме открытого аукциона с закрытой формой представления предложений. Торг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. в суды подано 192 иска о взыскании задолженности на общую сумму 786 555 тыс. руб., из которых удовлетворено 164 иска на общую сумму 738 062 тыс. руб. Отказано в удовлетворении 3 исков на сумму 460 тыс. руб. На основании вступивших в силу судебных актов возбуждено 215 исполнительных производств на сумму 62 982 тыс. руб., из них 10 на общую сумму 2 25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29 7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1 апреля 2016 г. до 21 апреля 2017 г. проводятся расчеты с кредиторами первой очереди, чьи требования включены в реестр требований кредиторов Банка, в размере 42,95% суммы установленных требований. По состоянию на 1 февраля 2017 г. на выплаты указанным кредиторам направлены денежные средства в размере 533 6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отвечающих в соответствии с Федеральным законом признакам недействительности в Арбитражный суд Смоленской области подано 2 исковых заявления (1 неимущественное заявление) об оспаривании сомнительных сделок и применении последствий их недействительности на сумму 521 534 тыс. руб., из которых 1 исковое заявление удовлетворено в полном объеме. На основании вынесенного судебного акта на балансе Банка восстановлена задолженность ОАО «Банк Российский кредит» в сумме 380 557 тыс. руб. и ПАО «АМБ Банк» в сумме 140 977 тыс. руб. 1 иск неимущественного характера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6 г. Банком России в СД МВД России и СК России направлено заявление по ст. 159, 160, 201 и 196 УК РФ по фактам замещения прав требования к ОАО «Банк Российский Кредит» и ПАО «АМБ БАНК» на облигации Государственного займа СССР 1982 г. и формирования искусственного дохода путем совершения конверсионных операций с юридическим лицом – нерезиден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8:00Z</dcterms:created>
  <dc:creator>internet</dc:creator>
  <dc:description/>
  <dc:language>en-US</dc:language>
  <cp:lastModifiedBy>internet</cp:lastModifiedBy>
  <dcterms:modified xsi:type="dcterms:W3CDTF">2017-03-03T14:30:00Z</dcterms:modified>
  <cp:revision>1</cp:revision>
  <dc:subject/>
  <dc:title/>
</cp:coreProperties>
</file>