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48/16-88-212 «Б» Коммерческий банк «Интеркредит» (акционерное общество) (КБ «Интеркредит» (АО)) (далее–Банк), ОГРН 1027739203953, ИНН 7744001793, адрес регистрации: 115583, г. Москва, ул. Генерала Белова, д. 26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. № 127-ФЗ «О несостоятельности (банкротстве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1 сентября 2016 г.) полностью завершена 21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4 457 тыс. руб. Наибольшие суммы недостачи связаны с отсутствием на дату проведения инвентаризации подтверждающих документов по прочим активам на сумму 15 951 тыс. руб. Остальная часть недостачи приходится на основные средства (банковское оборудование, оргтехника, мебель, неотделимые улучшения в арендованных помещениях Банка) на общую сумму 8 506 тыс. руб. (на момент проведения инвентаризации активов Банка остатки по счетам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инвентаризации выявлено имущество (офисная мебель, банковское оборудование), в количестве 533 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готовлены запросы в адрес контрагентов о возврате денежных средств либо о предоставлении документов, подтверждающих отсутствие задолженностей, а также подаются иски о взыскании ссудн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Интеркредит» (АО) балансовой стоимостью более 1 млн.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1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288"/>
        <w:gridCol w:w="2379"/>
        <w:gridCol w:w="2040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1.09.2016 г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 / недостача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92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2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1 16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кор-ИКТ" кредитный договор № 1275/5 от 16 ма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 кредитный договор № 6034/3 от 12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кредитный договор № 2917/5 от 25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-тайрс" кредитный договор № 5717/5 от 17 марта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ВТО-ИНВЕСТ" кредитный договор №2993/11 от 8 окт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трейд" кредитный договор № 4844/9 от 25 января 2017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ат" кредитный договор № 4889/11 от 11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 МЕРИДИАН" кредитный договор № 6426/2 от 29 январ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НТИНЕНТ” кредитный договор № 6198/6 от 15 февра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ериалСтройПром" кредитный договор № 4780/9 от 29 сентябр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курий" кредитный договор № 5734/9 от 16 но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КС-ИНВЕСТ" кредитный договор № 2396/11 от 23 окт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БЭ" кредитный договор № 5714/4 от 17 апрел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кредитный договор № 5627/4 от 26 августа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Г" кредитный договор № 6018/3 от 6 августа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торг" кредитный договор № 5078/6 от 4 феврал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Г" кредитный договор № 6018/2 от 26 июн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ТЕХСЕРВИС" просроченная задолженность по кредитному договору № 6814/1 от 6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К МЕРИДИАН" просроченная задолженность по кредитному договору № 6426/2 от 29 январ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0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 Прогресс" просроченная задолженность по кредитному договору № 4543/8 от 20 июл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просроченная задолженность по кредитному договору № 5567/4 от 3 июня 2013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просроченная задолженность по кредитному договору № 5567/3 от 22 мая 2013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просроченная задолженность по кредитному договору № 2917/5 от 25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нтинент" просроченная задолженность по кредитному договору № 6198/6 от 15 февра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ериалСтройПром" просроченная задолженность по кредитному договору № 4780/9 от 29 марта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курий" просроченная задолженность по кредитному договору № 5734/9 от 16 но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7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бита плюс" просроченная задолженность по кредитному договору № 2917/4 от 1 марта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8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-тайрс" просроченная задолженность по кредитному договору № 5717/5 от 17 марта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нтинент" просроченная задолженность по кредитному договору № 6198/5 от 11 дека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0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нд" просроченная задолженность по кредитному договору № 4862/14 от 27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9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просроченная задолженность по кредитному договору № 2917/3 от 25 но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ьта" просроченная задолженность по кредитному договору № 5095/3 от 7 июня 2013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9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ериалСтройПром" просроченная задолженность по кредитному договору № 4780/7 от 30 ноябр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ркурий" просроченная задолженность по кредитному договору № 5734/10 от 9 февра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2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ЭКСПОРТ" просроченная задолженность по кредитному договору № 4947/9 от 29 сентября 2014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4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еть" просроченная задолженность по кредитному договору № 4933/19 от 9 марта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7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 просроченная задолженность по кредитному договору № 6034/3 от 12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8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уктторг" просроченная задолженность по кредитному договору № 5078/6 от 4 феврал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9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еть" просроченная задолженность по кредитному договору № 4933/18 от 21 январ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0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Г" просроченная задолженность по кредитному договору № 6018/3 от 26 июн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нат» просроченная задолженность по кредитному договору № 4889/8 от 18 дека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 Прогресс" просроченная задолженность по кредитному договору № 4543/9 от 23 дека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трейд" просроченная задолженность по кредитному договору № 4844/9 от 25 января 2017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ат" просроченная задолженность по кредитному договору № 4889/11 от 11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просроченные проценты по кредитному договору № 2917/3 от 1 марта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континент" просроченные проценты по кредитному договору № 6198/5 от 11 дека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7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териалСтройПром" просроченные проценты по кредитному договору № 4780/7 от 30 но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8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логия безопасной эксплуатации" просроченные проценты по кредитному договору № 5714/4 от 17 апрел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9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кор-ИКТ" просроченные проценты по кредитному договору № 1275/5 от 16 ма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0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 просроченные проценты по кредитному договору № 6034/3 от 12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ат" просроченные проценты по кредитному договору № 4889/11 от 11 апреля 2016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трейд" просроченные проценты по кредитному договору № 4844/9 от 25 января 2017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ат" просроченные проценты по кредитному договору № 4889/8 от 18 дека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КС-ИНВЕСТ" просроченные проценты по кредитному договору № 2396/11 от 23 окт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Г" требования по получению процентов по кредитному договору № 6018/2 от 26 июн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Г" требования по получению процентов по кредитному договору № 6018/3 от 6 августа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23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шков С.В. кредитный договор №455/521 от 28 апреля 2014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ская Е.М. кредитный договор №455/580 от 24 феврал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ешов Д.Н. кредитный договор №455/500 от 24 декабря 2013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вачев А.Л. кредитный договор №455/455 от 12 апреля 2013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А.А. кредитный договор №455/368 от 10 мая 2011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Л. просроченная задолженность по кредитному договору №455/489 от 18 октября 2013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агоев К.А. просроченная задолженность по кредитному договору №455/506 от 29 января 2014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агоев А.Г. просроченная задолженность по кредитному договору №455/513 от 28 февраля 2014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нов А.Ю. просроченная задолженность по кредитному договору №455/604 от 19 сентября 2015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далян Г.М. просроченная задолженность по кредитному договору №455/518 от 18 апреля 2014г.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3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9 23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на жестких дисках VNX52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00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41 05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списанные с корреспондентских счетов, до выяснен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списанные с корреспондентских счетов, до выяснен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а требования. ООО "Созвездие"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87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ам-по налогу на прибыль в Городской бюджет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ам-по налогу на прибыль в Федеральный бюджет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 А.В. - расчеты с покупателями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3:00Z</dcterms:created>
  <dc:creator>internet</dc:creator>
  <dc:description/>
  <dc:language>en-US</dc:language>
  <cp:lastModifiedBy>internet</cp:lastModifiedBy>
  <dcterms:modified xsi:type="dcterms:W3CDTF">2017-03-03T09:07:00Z</dcterms:modified>
  <cp:revision>1</cp:revision>
  <dc:subject/>
  <dc:title/>
</cp:coreProperties>
</file>