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1 сентября 2016 г.), полностью завершена 21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33 743 374 тыс. руб. Наибольшие суммы недостачи приходятся на прочие активы в размере 29 226 544 тыс. руб. (прочие требования по неотраженным в отчетности банка вкладам физических лиц и индивидуальных предпринимателей, лицензия ЦФТ), ценные бумаги и средства в РЦ ОРЦБ в размере 4 491 810 тыс. руб., основные средства в размере 24 690 тыс. руб., кредиты предоставленные физическим лицам в размере 329 тыс. руб. (отсутствует оригинал кредитного договора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основные средства) в количестве 298 единиц, неучтенное на балансовых счетах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«Арксбанк» балансовой стоимостью более 1 млн. руб. по состоянию на 21 сентября 2016 г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4644"/>
        <w:gridCol w:w="1941"/>
        <w:gridCol w:w="2108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 16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АО "Арксбанк" в ГУ Банка России по ЦФ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16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27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 БАНК ВТБ (ПАО) дог. 123 от 04.08.201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6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 - БАНК ВТБ (ПАО) согл. догю № 123 от 04.08.201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1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USD в ОАО "Промсвязьбанк" Дог.№83/1 от 01.04.2004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ЕВРО в ОАО "Промсвязьбанк" Дог.№ 323286/1 от 01.04.2004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ОО РИКБ "Ринвестбанк"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АО "УРАЛСИБ" г.Москва Дог.№Р403/КС от 21.09.2011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АО "УРАЛСИБ" г.Москва в EUR Дог. № В 403/КС от 21.09.201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98 83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З МинФин Российской Федерации (ISIN XS0564087541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 57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З МинФин Российской Федерации (ISIN XS0564087541) ПКД уплаченны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9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,2508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 84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,25080, ПКД уплаченны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,2620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 1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З,26203 ПКД уплаченны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7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Фин Российской Федерации (ISIN XS0114288789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 45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Фин Российской Федерации (ISIN XS0114288789) ПКД уплаченны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Фин Российской Федерации (ISIN XS0114288789) Прем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7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86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.по счет.в руб.,депонированные в Банке Росс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13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.по счет.в ин.вал., депонированные в Банке Росс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3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1 78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 803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OFCB Capital PLC ( ISIN XS0923110232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OFCB Capital PLC ( ISIN XS 0923110232) - положительные разниц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BOM Finance P.L.C. (ISIN XS0879105558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1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CBOM Finance P.L.C. (ISIN XS0879105558) ПКД начисленны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CBOM Finance P.L.C. (ISIN XS0879105558) - положительные разниц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PB Funding Limited (ISIN XS0993279958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6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eb Finance Plc (ISIN XS0893212398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8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e PLC (ISIN XS1084024584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54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e PLC (ISIN XS1084024584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60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экспертиза" ссудный счёт по Кредитному договору 4036-01/КЛЗ-ТР-016 от 06.04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экспертиза" ссудный счёт по Кредитному договору 4036-01/КЛЗ-ТР-017 от 19.04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уга" ссудный счёт по Кредитному договору 4094-01/ЮКД от 22.12.2015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-трейд" ссудный счёт по Кредитному договору 4122-01/ЮКД от 20.05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ос Плюс" ссудный счёт по Кредитному договору 4093-01/КЛВ-ТР-01 от 18.12.2015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ос Плюс" ссудный счёт по Кредитному договору 4093-01/КЛВ-ТР-02 от 22.12.2015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ос Плюс" ссудный счёт по Кредитному договору 4093-01/КЛВ-ТР-03 от 25.12.2015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ос Плюс" ссудный счёт по Кредитному договору 4093-01/КЛВ-ТР-04 от 03.02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нос Плюс" ссудный счёт по Кредитному договору 4093-01/КЛВ-ТР-05 от 18.02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мирал" ссудный счёт по Кредитному договору 4127-01/КЛВ-ТР-01 от 28.06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6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мелье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мелье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мелье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Нефритовый Сад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Нефритовый Сад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ФРУТО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Инвест-Ойл"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усаров Кирилл Петрович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усаров Кирилл Петрович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усаров Кирилл Петрович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Гусаров Кирилл Петрович просроченная задолженность по кредиту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1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790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Владимир Сергеевич ссудный счёт по Кредитному договору 3333-01/ФКДС от 30.05.20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евская Екатерина Сергеевна ссудный счёт по Кредитному договору 3512-04/ФКД от 08.07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ков Эрнест Николаевич ссудный счёт по Кредитному договору 4177-01/ФКД от 26.11.2014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а Елена Павловна ссудный счёт по Кредитному договору 4728-01/ФКД от 26.12.2014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щенко Роман Валентинович ссудный счёт по Кредитному договору 5407-01/КЛВ от 24.05.16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анова Виктория Викторовна ссудный счёт по Кредитному договору 5615-02/ФКД от 28.09.2015г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 67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ВИЕР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7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ВИЕР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ВИЕР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Малик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Малик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Малика" со сроком погашения от 181 дня до 1 год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49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806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ПО для ЭВМ для принятия платежей через банковские терминалы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479 73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53 191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в гарантийный фонд платежной системы ООО "НКО "Вестерн Юнион ДП Восток" г.Москв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ндивидуальный предприниматель Примаков Георгий Павлович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Инфо центр"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Энерголайн"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Кривов Олег Борисович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ребования по неотраженным в отчетности банка вкладам физ. лиц и И.П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20 43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 384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7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ребования по неотраженным в отчетности банка вкладам физ. лиц и И.П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7 06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999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8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ребования по неотраженным в отчетности банка вкладам физ. лиц и И.П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6 93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51 в наличи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9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. Лицензия ЦФТ дополнительна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9:00Z</dcterms:created>
  <dc:creator>internet</dc:creator>
  <dc:description/>
  <dc:language>en-US</dc:language>
  <cp:lastModifiedBy>internet</cp:lastModifiedBy>
  <dcterms:modified xsi:type="dcterms:W3CDTF">2017-03-03T09:12:00Z</dcterms:modified>
  <cp:revision>1</cp:revision>
  <dc:subject/>
  <dc:title/>
</cp:coreProperties>
</file>