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4.0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ВЕК»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4 августа 2016 г. (резолютивная часть объявлена 22 августа 2016 г.) по делу № А40-125012/16-179-111 Б АКЦИОНЕРНЫЙ КОММЕРЧЕСКИЙ БАНК «ВЕК» (АКЦИОНЕРНОЕ ОБЩЕСТВО) (АКБ «ВЕК» (АО)) (далее – Банк, ОГРН 1027739224160, ИНН 7714008520, адрес регистрации: 123242, г. Москва, ул. Малая Грузинская, д. 10, стр.1)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Агентство). Адрес для направления почтовой корреспонденции, в т.ч.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1 августа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21 сентября 2016 г. в Едином федеральном реестре сведений о банкротстве (далее – ЕФРСБ)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22 августа 2016 г. по 31 января 2017 г. списание и реализация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вентаризация имущества Банка проведена по состоянию на дату открытия конкурсного производства (22 августа 2016 г.) и завершена 18 января 2017 г. По итогам инвентаризации выявлена недостача в размере 30 996 тыс. руб. Также в ходе инвентаризации выявлено имущество, неучтенное на счетах бухгалтерского баланса, в количестве 1 275 единиц (мебель, оргтехника). Отчет об итогах инвентаризации размещен конкурсным управляющим 19 января 2017 г. на сайте Агентства в сети Интернет и в ЕФРС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7 г. конкурсным управляющим в суды подан 78 иск о взыскании задолженности на общую сумму 4 434 955 тыс. руб. (в т.ч. 21 иск на сумму 97 487 тыс. руб. подан до даты открытия конкурсного производства), из которых удовлетворено полностью и частично 24 иска на общую сумму 227 407 тыс. руб. Остальные исковые заявления находятся на рассмотрении в суде. На основании вступивших в законную силу судебных актов до даты открытия конкурсного производства возбуждено 41 исполнительное производство на общую сумму 69 497 тыс. руб., из которых 26 исполнительных производств на общую сумму 35 497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конкурсным управляющим проверки деятельности Банка по выявлению сделок, отвечающих в соответствии с законодательством о банкротстве признакам недействительности, в Арбитражный суд г. Москвы подано 3 исковых заявления (неимущественного характера) об оспаривании сомнительных сделок и применении последствий их недействитель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поступили денежные средства в размере 115 79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будут приняты меры по привлечению к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октября 2016 г. Банком России в МВД России и СК России направлено заявление по ст. 159, 160, 165, 201, 195, 159.5 и 196 УК РФ по фактам неправомерного удовлетворения требований отдельных кредиторов, хищения имущества Банка под видом выдачи кредитов юридическим лицам, покушения на хищение средств из фонда обязательного страхования вкладов,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МВД России, ОЭБиПК УВД по ЦАО ГУ МВД России по г. Москве 1 декабря 2016 г. вынесено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СК России, 25 января 2017 г. ГУпоРОВД СК России в отношении председателя правления Банка возбуждено уголовное дело по ч. 1 ст. 201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четы с кредиторами первой очереди, чьи требования включены в реестр требований кредиторов Банка, в размере 9,60 % суммы установленных требований осуществляются в период 23 января по 21 апреля 2017 г. (включительно). По состоянию на 1 февраля 2017 г. на выплаты указанным кредиторам направлены денежные средства в размере 299 45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 стоимости нереализованного имуществ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мероприятий конкурсного производства в отношении АКБ «ВЕК» (АО)</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c 22 августа 2016 г. по 31 января 2017 г. </w:t>
      </w:r>
    </w:p>
    <w:p>
      <w:pPr>
        <w:pStyle w:val="Normal"/>
        <w:spacing w:lineRule="auto" w:line="240" w:before="0" w:after="0"/>
        <w:jc w:val="right"/>
        <w:rPr/>
      </w:pPr>
      <w:r>
        <w:rPr/>
        <w:t>(тыс. руб.)</w:t>
      </w:r>
    </w:p>
    <w:tbl>
      <w:tblPr>
        <w:tblW w:w="5000" w:type="pct"/>
        <w:jc w:val="center"/>
        <w:tblInd w:w="0" w:type="dxa"/>
        <w:tblLayout w:type="fixed"/>
        <w:tblCellMar>
          <w:top w:w="75" w:type="dxa"/>
          <w:left w:w="75" w:type="dxa"/>
          <w:bottom w:w="75" w:type="dxa"/>
          <w:right w:w="75" w:type="dxa"/>
        </w:tblCellMar>
      </w:tblPr>
      <w:tblGrid>
        <w:gridCol w:w="678"/>
        <w:gridCol w:w="4879"/>
        <w:gridCol w:w="1092"/>
        <w:gridCol w:w="1091"/>
        <w:gridCol w:w="1615"/>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9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520</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38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72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75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96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9 62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5 276</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4 34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оставляются нарастающим итогом с даты открытия конкурсного производства на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а обработку научно-технической документации, транспортных расходов и оплата юридических услуг, не произведенных в период действия сметы, в смету следующего квартала, а также несвоевременным обращением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АКБ «ВЕК» (АО) по состоянию на 1 февраля 2017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14"/>
        <w:gridCol w:w="5264"/>
        <w:gridCol w:w="1688"/>
        <w:gridCol w:w="1689"/>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w:t>
              <w:br/>
              <w:t>стоимость</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20 825</w:t>
            </w:r>
          </w:p>
        </w:tc>
        <w:tc>
          <w:tcPr>
            <w:tcW w:w="1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 682</w:t>
            </w:r>
          </w:p>
        </w:tc>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8 914</w:t>
            </w:r>
          </w:p>
        </w:tc>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6 596</w:t>
            </w:r>
          </w:p>
        </w:tc>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 986 017</w:t>
            </w:r>
          </w:p>
        </w:tc>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16:00Z</dcterms:created>
  <dc:creator>internet</dc:creator>
  <dc:description/>
  <dc:language>en-US</dc:language>
  <cp:lastModifiedBy>internet</cp:lastModifiedBy>
  <dcterms:modified xsi:type="dcterms:W3CDTF">2017-03-03T08:19:00Z</dcterms:modified>
  <cp:revision>1</cp:revision>
  <dc:subject/>
  <dc:title/>
</cp:coreProperties>
</file>