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дата объявления резолютивной части 19 августа 2015 года) Коммерческий банк «МАСТ-Банк» (открытое акционерное общество) (ОАО КБ «МАСТ-Банк») (далее – Банк, ОГРН 1027739199124, ИНН 7744001761, адрес регистрации: 107014, г.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6 ноябр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6 года по 31 января 2017 года новое имущество Банка не выявлено,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3 ноября 2016 года были проведены повторные электронные торги имуществом Банка в форме закрытого аукциона (паи закрытого паевого инвестиционного фонда) и имуществом Банка в форме открытого аукциона (недвижимое имущество, транспортные средства, монеты, основные средства, нематериальные активы, права требования к индивидуальным предпринимателям, юридическим и физическим лицам). По результатам торгов заключено 16 договоров купли-продажи на общую сумму 3 241 тыс. руб. Заключенные по итогам торгов договоры купли-продажи № 2016-3823/07 и № 2016-3827/07 от 5 декабря 2016 года расторгнуты по причине отказа победителя от приобретения имущества Банка. По состоянию на 1 февраля 2017 года в конкурсную массу Банка денежные средства от реализации имущества поступили в полном объем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eastAsia="ru-RU"/>
        </w:rPr>
        <w:t>за период с 1 ноября 2016 года по 31 января 2017 год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2"/>
        <w:gridCol w:w="2147"/>
        <w:gridCol w:w="1791"/>
        <w:gridCol w:w="1481"/>
        <w:gridCol w:w="1423"/>
        <w:gridCol w:w="1941"/>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927</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41</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мятная монета, Георгий Победоносец (AU-999), 50 руб., 50 шт. Моск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ай Геннадий Стефанович</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мятная монета, Георгий Победоносец (AU-999), 50 руб., 50 шт. Моск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ай Геннадий Стефанович</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4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eastAsia="ru-RU"/>
              </w:rPr>
              <w:t>Итог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7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34</w:t>
            </w:r>
          </w:p>
        </w:tc>
      </w:tr>
    </w:tbl>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783 исковых заявлений на общую сумму 18 976 654 тыс. руб. (в т. ч. 14 заявлений неимущественного характера), из них удовлетворены 268 исков на общую сумму 15 005 572 тыс. руб., в удовлетворении 5 исковых заявлений на сумму 19 425 тыс. руб. отказано, производство по 6 исковым заявлениям на сумму 45 314 тыс. руб. прекращено. На основании вступивших в силу судебных актов возбуждено 143 исполнительных производств на общую сумму 3 694 204 тыс. руб., 39 из которых на сумму 199 80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37 65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конкурсным управляющим подготовлены и поданы в арбитражный суд 16 исковых заявлений на сумму 867 270 тыс. руб. (в т. ч. 10 заявлений неимущественного характера), из них удовлетворены 14 исков на общую сумму 210 3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января по 21 апреля 2017 года (включительно) конкурсным управляющим осуществляются расчеты с кредиторами первой очереди, чьи требования включены в реестр требований кредиторов Банка, в размере 2,69 % суммы неудовлетворенных требований. По состоянию на 1 февраля 2017 года размер удовлетворения требований кредиторов 1 очереди составил 4,65% суммы установленных требований. На расчеты направлены денежные средства в размере 585 8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Банком России в МВД России и СК России направлены заявления по ст. 159 УК РФ, ст. 160 УК РФ, ст. 201 УК, ст. 195 УК РФ и ст.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11 января 2016 года ГСУ СК России возбуждено уголовное дело № 11602772307000001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В ходе предварительного следствия по уголовному делу обвинение в совершении преступления, предусмотренного ч. 4 ст. 160 УК РФ, предъявлено и.о. председателя правления Банка и начальнику кредитного управления Банка в отношении них избрана мера пресечения в виде заключения под стражу. Срок предварительного следствия по делу продлен до 11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ода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 14 ноября 2016 года материал проверки по заявлению направлен для определения подследственности в прокуратуру Центрального района г. Барнау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9 августа 2015 года по 31 янва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413"/>
        <w:gridCol w:w="1283"/>
        <w:gridCol w:w="1286"/>
        <w:gridCol w:w="169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47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9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9 52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7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4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1 27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3 20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2 4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50 79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февраля 2017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01"/>
        <w:gridCol w:w="5219"/>
        <w:gridCol w:w="1717"/>
        <w:gridCol w:w="1718"/>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76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986</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8 498</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0 353</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71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607</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1 35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212 68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 59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5:00Z</dcterms:created>
  <dc:creator>internet</dc:creator>
  <dc:description/>
  <cp:keywords/>
  <dc:language>en-US</dc:language>
  <cp:lastModifiedBy>internet</cp:lastModifiedBy>
  <dcterms:modified xsi:type="dcterms:W3CDTF">2017-03-03T09:02:00Z</dcterms:modified>
  <cp:revision>2</cp:revision>
  <dc:subject/>
  <dc:title/>
</cp:coreProperties>
</file>