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по делу № А40-71548/14 Открытое акционерное общество «Первый Республиканский Банк» (ОАО «ПРБ») (далее – Банк) ОГРН 1027739042495, ИНН 7706082657, зарегистрированное по адресу: 123557 г. Москва, ул. Пресненский вал, д. 14, стр. 3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9 июн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 Банка, требования которых включены реестра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, вытекающим из заключенных с Банком договоров банковского вклада (счета), в размере 1,55 % суммы неудовлетворенных требований продлен до 1 июн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9:00Z</dcterms:created>
  <dc:creator>internet</dc:creator>
  <dc:description/>
  <dc:language>en-US</dc:language>
  <cp:lastModifiedBy>internet</cp:lastModifiedBy>
  <dcterms:modified xsi:type="dcterms:W3CDTF">2017-03-02T10:01:00Z</dcterms:modified>
  <cp:revision>1</cp:revision>
  <dc:subject/>
  <dc:title/>
</cp:coreProperties>
</file>