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ИКО-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мая 2016 года (резолютивная часть объявлена 20 мая 2016 года) по делу № А40-81262/16-101-60, КОММЕРЧЕСКИЙ БАНК «МИКО-БАНК» (общество с ограниченной ответственностью) (КБ «МИКО-БАНК» ООО) (далее – Банк), ОГРН 1037700051883, ИНН 7709046777, адрес регистрации: 115487, г. Москва, ул. Нагатинская, д. 22, корп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-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6 ноябр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6 года по 31 январ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реальное к реализации и взысканию имущество Банка (комиссия за расчётно-кассовое обслуживание) на сумму 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проводится реализация имущества Банка. Электронные торги имуществом Банка (транспортные средства, основные средства, права требования к юридическим лицам, индивидуальным предпринимателям и физическим лицам) в форме открытого аукциона назначены на 4 апреля, повторные торги назначены на 29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по состоянию на </w:t>
        <w:br/>
        <w:t>1 февраля 2017 года в суды подано 88 исковых заявлений на сумму 3 901 622 тыс. руб., в полном объеме и частично удовлетворено 19 исковых заявлений на сумму 1 153 022 тыс. руб., 69 исковых заявлений на сумму 2 747 166 тыс. руб. находятся на рассмотрении. На основании вступивших в законную силу судебных актов возбуждено 6 исполнительных производств на сумму 125 7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омнительных сделок, имеющих в соответствии с законодательством о банкротстве признаки недействительности по состоянию на отчетную дату в Арбитражный суд г. Москвы подано 2 заявления на общую сумму 80 0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Д МВД России 21 апреля 2016 года направлено заявление по ч. 4 ст. 160 и ч. 4 ст. 159.5 УК РФ по фактам совершенного работниками Банка хищения денежных средств Банка либо покушения на хищение денежных средств из фонда обязательного страхования вкладов. Заявление приобщено к материалам уголовного дела, возбужденного по факту хищения денежных средств АО «НСТ-Банк» и других кредит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5 июня 2016 года в МВД России и СК России направлено заявление по ст. 159, 160, 201 и 196 УК РФ по фактам хищения имущества Банка под видом выдачи кредитов юридическим лицам, хищения наличных денежных средств Банка, неправомерного удовлетворения требований отдельных кредиторов и возможного преднамеренного банкротства Банка. Заявление, направленное в МВД России, направлено для рассмотрения в ГУ МВД России по г. Москве. В настоящее время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СУ ГУ МВД России 15 апреля 2016 года возбуждено уголовное дело по ч. 4 ст. 159 УК РФ по факту хищения принадлежащих Банку наличных денежных средств, принятых в качестве вкладов без отражения их в бухгалтерском учете Банка. 15 сентября 2016 года Банк признан потерпевшим и гражданским истцо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internet</dc:creator>
  <dc:description/>
  <dc:language>en-US</dc:language>
  <cp:lastModifiedBy>internet</cp:lastModifiedBy>
  <dcterms:modified xsi:type="dcterms:W3CDTF">2017-02-27T09:08:00Z</dcterms:modified>
  <cp:revision>1</cp:revision>
  <dc:subject/>
  <dc:title/>
</cp:coreProperties>
</file>